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pPr>
      <w:r>
        <w:rPr/>
        <w:t xml:space="preserve">Альберт Гор </w:t>
      </w:r>
    </w:p>
    <w:p>
      <w:pPr>
        <w:pStyle w:val="Normal1"/>
        <w:jc w:val="center"/>
        <w:rPr/>
      </w:pPr>
      <w:r>
        <w:rPr/>
        <w:br/>
        <w:t xml:space="preserve">ЗЕМЛЯ НА ЧАШЕ ВЕСОВ </w:t>
        <w:br/>
        <w:br/>
        <w:t xml:space="preserve">В ПОИСКАХ НОВОЙ ОБЩЕЙ ИДЕИ </w:t>
        <w:br/>
        <w:br/>
      </w:r>
    </w:p>
    <w:p>
      <w:pPr>
        <w:pStyle w:val="Normal1"/>
        <w:jc w:val="both"/>
        <w:rPr>
          <w:color w:val="000000"/>
        </w:rPr>
      </w:pPr>
      <w:r>
        <w:rPr>
          <w:color w:val="000000"/>
        </w:rPr>
        <w:t xml:space="preserve">Мы суть то, что используем. Благодаря быстро растущему объему информации наша власть над природой необычайно усилилась. Вместе с этим возросло и наше уважение к потрясающим возможностям нового способа общения с миром. Восхищенные собой, мы превозносили изобретателей, а позже промышленников. Мы поверили, что любая проблема может быть решена научным методом - необходимо лишь расчленить ее на составляющие, а затем экспериментировать с этими единицами информации, пока не будет достигнуто нужное технологическое решение. </w:t>
        <w:br/>
        <w:br/>
        <w:t xml:space="preserve">Когда, однако, на смену индустриальному веку пришел век информационный, производство информации стало намного превышать возможности ее использования. О Джоне Стюарте Милле говорили, что он был "последним человеком, который знал все". Теперь же никто из нас не в состоянии охватить весь объем современных знаний. Даже в узко специальной области трудно надеяться познать "все". </w:t>
        <w:br/>
        <w:br/>
        <w:t xml:space="preserve">Человечество столкнулось с кризисом, который само же создало: оно тонет в море информации. Мы произвели на свет столько статистических данных, формул, образов, документов и деклараций, что не в состоянии их усвоить. И вместо того, чтобы искать новые пути осмысления и усвоения уже созданного, мы все более быстрыми темпами продолжаем производить новую информацию. </w:t>
        <w:br/>
        <w:br/>
        <w:t xml:space="preserve">Мы создали горы данных, которые, однако, не породили ни единой мысли. Программа спутниковой съемки "Лэндсат", например, способна выдавать полное фотографическое изображение каждого квадратного дюйма поверхности Земли через каждые восемнадцать дней, и она занималась этим в течение последних добрых двадцати лет. Однако, несмотря на острейшую необходимость понять, что же происходило с поверхностью Земли в течение этого периода времени, оказалось, что никто и никогда не видел более 5% этих фотографий. Остальные 95% собирают, записывают на магнитную ленту и оставляют пылиться и превращаться в труху. </w:t>
        <w:br/>
        <w:br/>
        <w:t xml:space="preserve">Вероятно, такого рода данные следовало бы называть не информацией, а эксформацией, поскольку они существуют сами по себе, вне человеческого мозга и независимо от него. Но что ни говори, проблема быстро усугубляется. Через несколько лет новая программа - "Цель: планета Земля", как планируется, будет передавать с орбиты больше информации за час, чем сегодня имеется во всех областях знания вместе взятых. А зачем? Чтобы помочь нам решить, реален ли экологический кризис через пятнадцать лет. Это будет, без сомнения, ценная информация. Но ожидание чревато опозданием, ведь очень многие уверены, что уже имеющиеся сведения более чем достаточны для принятия решения о необходимости действовать. Данные же, которые будут поступать, вряд ли отложатся в памяти хотя бы одного человека. </w:t>
        <w:br/>
        <w:br/>
        <w:t xml:space="preserve">Большие объемы неиспользуемой информации в конечном счете превращаются в своего рода загрязнение окружающей среды. Библиотека Конгресса, например, получает более десяти тысяч периодических изданий в год только из Индии! А учитывая, что некоторая накапливаемая информация опасна - например, чертежи атомной бомбы, - отслеживание этих данных становится столь же важной, сколь и трудной задачей. Что, если такая вредоносная информация попадет не в те руки? Или взять менее пугающий пример: досье о вас в кредитной организации не должно быть доступно кому попало. </w:t>
        <w:br/>
        <w:br/>
        <w:t xml:space="preserve">Мы наблюдаем кризис образования на фоне избытка информации - и это не простое совпадение. Образование - это процесс переработки знаний, однако нам кажется проще генерировать новые факты, чем хранить и использовать те, которыми мы уже обладаем. Мы же, сталкиваясь с невежеством, производим еще больше информации, не желая понять, что хотя она, возможно, имеет ценность, но заменить знания, тем более мудрость ей не дано. И производя исходную информацию в гораздо больших количествах, чем когда-либо, мы начали вмешиваться в процесс превращения ее в знания. В обычном виде он напоминает ферментацию: информация "очищается", и при этом возникает знание, которое затем ферментируется, часто становясь мудростью. Однако сейчас объемы информации настолько превышают прежние, что лавина новых данных захлестывает неторопливый процесс рождения знаний. </w:t>
        <w:br/>
        <w:br/>
        <w:t xml:space="preserve">Нам необходимо лучше обрабатывать новую информацию, но вместе с тем и осознать силу - как в положительном, так и в отрицательном плане, - заключенную в способе ее передачи. Первой информационной технологией был разговорный язык, и эта сила всегда глубоко почиталась. Религиозная традиция учит: "Вначале было Слово". В иудейско-христианской истории сотворения мира Бог осуществил свой замысел, произнеся слова: "Да будет свет". И стал свет. Подобно этому, с появлением второй информационной технологии - письменности - обычно связывают возникновение того, что мы считаем организованной цивилизацией. </w:t>
        <w:br/>
        <w:br/>
        <w:t xml:space="preserve">Однако меньше внимания уделяется тому обстоятельству, что способ передачи информации, которым мы пользуемся, может изменять нас самих. Информационная технология, как и любая другая, опосредует наши отношения с объектом, характеризуемым с ее помощью, поскольку, стремясь определить полное значение какого-либо конкретного явления и представить его в виде системы знаков, мы что-то отбрасываем, а что-то сознательно искажаем. По необходимости мы мысленно приспосабливаемся к знаковому воспроизведению. Все информационные технологии - слова, высеченные на камне, прекрасные манускрипты, переписывавшиеся монахами, печатный станок, спутниковое телевидение и компьютерная графика, передаваемая при помощи оптоволокна, - расширяли наши способности познания окружающего мира. </w:t>
        <w:br/>
        <w:br/>
        <w:t xml:space="preserve">Однако эти технологии создавали и определенные формы искажения. В результате наш мозг иначе воспринимает, запоминает и понимает мир. </w:t>
        <w:br/>
        <w:br/>
        <w:t xml:space="preserve">Рассматривая то, как наука и техника изменили наши взаимоотношения с природой, полезно уточнить понятие "технология". В дополнение к орудиям труда и устройствам нам следует включить в него также системы и методы организации, которые увеличивают наши возможности навязывать миру свою волю. Любой набор процессов, способствующих расширению наших возможностей или облегчающих выполнение определенных задач, можно считать технологией. Даже новые системы мышления, вроде рыночной экономики или демократии, могут пониматься как средство достижения определенных результатов. И, как и другие подобные средства, они иногда приводят к неожиданным последствиям. </w:t>
        <w:br/>
        <w:br/>
        <w:t xml:space="preserve">В соответствии с таким широким определением, тело человека может рассматриваться как своего рода технология. Наши представления возникают из опыта общения с окружающим миром, который мы в основном воспринимаем при помощи пяти чувств. И, хотя люди не задумываются над этим, возможности таковых весьма и весьма лимитированы в обеспечении адекватной информации. Давая нам первичное представление о том, что есть мир, чувства вместе с тем ограничивают опыт, поскольку заключают его в жесткие рамки той информации, которую они в состоянии получить и обработать. В результате складывается представление, что ограниченная информация, которую мы получаем, дает полное представление об объекте, и мы удивляемся, обнаруживая, что нечто невидимое тоже является важной частью мира, особенно когда возникает серьезная, требующая адекватного ответа угроза. </w:t>
        <w:br/>
        <w:br/>
        <w:t xml:space="preserve">Жизненный опыт человека моделируется и другой стороной его физического естества, которая воспринимается как нечто само собой разумеющееся. У всех людей тело разделено на две практически одинаковые половины. Известное как двусторонняя симметрия, это его зеркальное свойство во многом определяет наше восприятие мира. Сначала мы фиксируем необходимые нам предметы, а затем посредством одновременного манипулирования соединяем их, достигая нужного эффекта. За каждое действие отвечают противоположные части машины, которую напоминает наше тело. Например, сегодня утром за завтраком я зафиксировал грейпфрут левой рукой, чтобы помешать ему двигаться по тарелке, затем стал манипулировать им правой рукой, сначала отрезая ломтики при помощи ножа, затем отправляя их в рот ложкой. Когда я играю с моими детьми, я сначала фиксирую мяч бейсбольной рукавицей, надетой на одну руку, потом беру его другой рукой и бросаю. </w:t>
        <w:br/>
        <w:br/>
        <w:t xml:space="preserve">Так же с помощью двух полушарий мозга мы устанавливаем отношения с миром двумя разными способами: одна половина лучше приспособлена для ощущения ситуации и восприятия пространства, тогда как другая - для управления мыслью, владения тем, что мы называем логикой. Мы считаем, что в мире главенствует действие, но, по словам преподобного Томаса Берри, "Вселенная - это общность субъектов, а не комплекс объектов". </w:t>
        <w:br/>
        <w:br/>
        <w:t xml:space="preserve">Двусторонняя симметрия может показаться неудачным примером, но, на мой взгляд, она предлагает объяснение того, сколь опасным способом современная технология исказила наши отношения с миром, резко увеличив способность управлять природой по сравнению с возможностями ее сбережения и защиты. Сегодня у нас есть тысячи мощнейших и новейших способов управления природными системами хрупкой планеты, но представления о том, как надо беречь и охранять природу от нежелательных последствий, пока элементарны. </w:t>
        <w:br/>
        <w:br/>
        <w:t xml:space="preserve">Так же, как бездумно используемая технология может нарушить экологическое равновесие планеты, некоторые технологии способны нарушить баланс в нашем восприятии мира. Развивая определенные чувства, способности или возможности больше, чем другие, технологии могут глубоко изменить наше восприятие мира, а затем и наши взаимоотношения с ним. Во второй половине XX века человек неслыханным образом поиздевался над природой, а затем, когда возникли проблемы, непроизвольно начал искать новые способы манипулирования ею в надежде устранить уже нанесенный ущерб. </w:t>
        <w:br/>
        <w:br/>
        <w:t xml:space="preserve">В ходе дискуссий по проблеме парникового эффекта я лично слышал, как зрелые ученые мужи предлагали разместить на орбите миллиарды полосок оловянной фольги, отражающей солнечный свет, чтобы таким образом уменьшить количество тепла, скопившееся в атмосфере. Слышал я и другие предложения, вроде широкой программы насыщения океанов железом, дабы стимулировать фотосинтез планктона, с тем, чтобы он поглощал избыточные парниковые газы. Похоже, нам проще строить столь безрассудные планы, чем рассмотреть более трудную на первый взгляд задачу - переосмыслить уже содеянное. </w:t>
        <w:br/>
        <w:br/>
        <w:t xml:space="preserve">В сокровенном смысле слова концепция защиты окружающей среды исходит из глубин нашего существа, которое знает лучше, как укрепить, защитить и сохранить самое дорогое, прежде чем мы безвозвратно потеряем все. </w:t>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9:52:00Z</dcterms:created>
  <dc:creator>USER</dc:creator>
  <dc:description/>
  <dc:language>en-US</dc:language>
  <cp:lastModifiedBy>USER</cp:lastModifiedBy>
  <dcterms:modified xsi:type="dcterms:W3CDTF">2002-05-16T12:52:00Z</dcterms:modified>
  <cp:revision>2</cp:revision>
  <dc:subject/>
  <dc:title>Альбер Гор </dc:title>
</cp:coreProperties>
</file>