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Циолковский. В мои годы умирают, и я боюсь, что вы уйдете из этой жизни с горестью в сердце, не узнав от меня (из чистого источника знания), что вас ожидает непрерывная радость.</w:t>
      </w:r>
    </w:p>
    <w:p>
      <w:pPr>
        <w:pStyle w:val="Normal"/>
        <w:rPr/>
      </w:pPr>
      <w:r>
        <w:rPr/>
        <w:t>Панпсихизм.</w:t>
      </w:r>
    </w:p>
    <w:p>
      <w:pPr>
        <w:pStyle w:val="Normal"/>
        <w:rPr/>
      </w:pPr>
      <w:r>
        <w:rPr/>
        <w:t>Способность организмов ощущать приятное и неприятное я называю чувствительностью. Заметим это, так как под этим словом часто подразумевают отзывчивость (в живом-рефлексы). Отзывчивость - совсем другое. Отзывчивы все тела космоса. Так, все тела изменяются в объеме, форме, цвете, крепости, прозрачности и всех других свойствах в зависимости от температуры, давления, освещения и вообще воздействия других тел.</w:t>
      </w:r>
    </w:p>
    <w:p>
      <w:pPr>
        <w:pStyle w:val="Normal"/>
        <w:rPr/>
      </w:pPr>
      <w:r>
        <w:rPr/>
        <w:t>Из известных нам животных чувствительнее всех человек. Остальные известные животные тем менее чувствительны, чем организация их ниже. Растения чувствительны еще менее. Это непрерывная лестница. Она не кончается и на границе живой материи, потому что этой границы нет. Она искусственна, как и все границы.</w:t>
      </w:r>
    </w:p>
    <w:p>
      <w:pPr>
        <w:pStyle w:val="Normal"/>
        <w:rPr/>
      </w:pPr>
      <w:r>
        <w:rPr/>
        <w:t>Со смертью, или переходом органического в неорганическое, чувствительность прекращается. Если она прекращается в обмороке благодаря остановке сердца, то тем более она исчезает при полной разрухе живого.</w:t>
      </w:r>
    </w:p>
    <w:p>
      <w:pPr>
        <w:pStyle w:val="Normal"/>
        <w:rPr/>
      </w:pPr>
      <w:r>
        <w:rPr/>
        <w:t>Всё непрерывно, и всё едино. Материя едина, также ее отзывчивость и чувствительность. Степень же чувствительности зависит от материальных сочетаний. Как живой мир по своей сложности и совершенству представляет непрерывную лестницу, нисходящую до «мертвой» материи, так и сила чувства представляет такую же лестницу, не исчезающую даже на границе живого. Если не прекращается отзывчивость, явление механическое, то почему прекратится чувствительность - явление, неправильно называемое психическим, т. е. ничего общего с материек) не имеющим. (Мы этому слову придаем материальность.) И те и другие явления идут параллельно, согласно и никогда не оставляют ни живое, ни мертвое. Хотя, с другой стороны, количество ощущения у мертвого так мало, что мы условно или приблизительно можем считать его отсутствующим.</w:t>
      </w:r>
    </w:p>
    <w:p>
      <w:pPr>
        <w:pStyle w:val="Normal"/>
        <w:rPr/>
      </w:pPr>
      <w:r>
        <w:rPr/>
        <w:t>Всякий атом материи чувствует сообразно окружающей обстановке. Попадая в высокоорганизованные существа, он живет их жизнью и чувствует приятное и неприятное, попадая в мир неорганический, он как бы спит, находится в глубоком обмороке, в небытии. Даже в одном животном, блуждая по телу, он живет то жизнью мозга, то жизнью кости, волоса, ногтя, эпителия и т. д. Значит, он то мыслит, то живет подобно атому, заключенному в камне, воде или воздухе. То он спит, не сознавая времени, то живет моментом, как низшие существа, то сознает прошедшее и рисует картину будущего. Чем выше организация существа, тем это представление о будущем и прошедшем простирается дальше. нет ни одного атома, который не принимал бы бесчисленное число раз участие в высшей животной жизни. Так, входя в атмосферу или почву планет, он порою поступает в состав мозга высших существ. Тогда он живет их жизнью и чувствует радость сознательного и безоблачного бытия.</w:t>
      </w:r>
    </w:p>
    <w:p>
      <w:pPr>
        <w:pStyle w:val="Normal"/>
        <w:rPr/>
      </w:pPr>
      <w:r>
        <w:rPr/>
        <w:t>Я не только материалист, но и панпсихист, признающий чувствительность всей Вселенной</w:t>
      </w:r>
    </w:p>
    <w:p>
      <w:pPr>
        <w:pStyle w:val="Normal"/>
        <w:rPr/>
      </w:pPr>
      <w:r>
        <w:rPr/>
        <w:t>Циолковский верит что ничто не умирает и есть процессы восстановления. Мозг и душа смертны. Они разрушаются при конце. Но атомы или части их бессмертны, и потому сгнившая материя опять восстанавливается и опять дает жизнь, по закону прогресса, еще более совершенную.</w:t>
      </w:r>
    </w:p>
    <w:p>
      <w:pPr>
        <w:pStyle w:val="Normal"/>
        <w:rPr/>
      </w:pPr>
      <w:r>
        <w:rPr/>
        <w:t xml:space="preserve"> </w:t>
      </w:r>
      <w:r>
        <w:rPr/>
        <w:t>Понятие субъективного времени: Но, скажете вы, в относительном смысле оно мало, так как краткие периоды жизни разделяются миллиардами лет небытия. Но небытие не идет в счет субъективного времени, его как бы не существует. Существует как бы одна высшая сознательная и никогда не прекращающаяся счастливая жизнь. Чтобы получше понять это, поговорим об абсолютном и субъективном времени и его течении. Абсолютное время - это то, которое наблюдается ровно живущим, не умирающим и не спящим существом. Существо это, конечно, воображаемое. Абсолютное время определяется часами, вращением небесных тел и другими естественными или искусственными хронометрами.</w:t>
      </w:r>
    </w:p>
    <w:p>
      <w:pPr>
        <w:pStyle w:val="Normal"/>
        <w:rPr/>
      </w:pPr>
      <w:r>
        <w:rPr/>
      </w:r>
    </w:p>
    <w:p>
      <w:pPr>
        <w:pStyle w:val="Normal"/>
        <w:rPr/>
      </w:pPr>
      <w:r>
        <w:rPr/>
        <w:t>Субъективное время - нечто совсем иное. Это кажущееся время, испытываемое организмами. У одного и того же существа оно протекает с разною скоростью. Оно идет то быстро, то медленно - в зависимости от окружающих впечатлений, душевного состояния или состава мыслей. Оно зависит от характера деятельности мозга. Во сне оно протекает быстрее. Но и тут его ход зависит от обилия сонных видений. В крепком усыплении, без сновидений, субъективное время почти незаметно. Еще незаметнее оно в обмороке. Но часто и при обилии впечатлений в счастии время протекает незаметно (счастливые часов не замечают). Мы не будем говорить о субъективном времени разных животных. У высших его течение, вероятно, подобно его течению у человека, а у низших его трудно представить. Также интересно представление о субъективном времени умерших, т. е. атома в неорганическом теле, атома в воздухе, воде, почве. Это еще более преобладающее состояние материи.</w:t>
      </w:r>
    </w:p>
    <w:p>
      <w:pPr>
        <w:pStyle w:val="Normal"/>
        <w:rPr/>
      </w:pPr>
      <w:r>
        <w:rPr/>
        <w:t>Тут мы видим более чем обморок, и потому течение времени тут совсем почти незаметно. Не только годы, но и миллиарды миллиардов лет пролетают как секунда живого существа. Можем ли мы после этого страшиться такого «неорганического» времени или считать его!</w:t>
      </w:r>
    </w:p>
    <w:p>
      <w:pPr>
        <w:pStyle w:val="Normal"/>
        <w:rPr/>
      </w:pPr>
      <w:r>
        <w:rPr/>
        <w:t>Итак, громадные периоды небытия как бы не существуют для атома, а существуют только периоды пребывания его в живой органической материи, главным образом в мозгу высших существ.</w:t>
      </w:r>
    </w:p>
    <w:p>
      <w:pPr>
        <w:pStyle w:val="Normal"/>
        <w:rPr/>
      </w:pPr>
      <w:r>
        <w:rPr/>
        <w:t>Поэтому течение высшей жизни любого атома не только не ограничено по времени, но и субъективно непрерывно.</w:t>
      </w:r>
    </w:p>
    <w:p>
      <w:pPr>
        <w:pStyle w:val="Normal"/>
        <w:rPr/>
      </w:pPr>
      <w:r>
        <w:rPr/>
        <w:t>Картинное изображение чувственной жизни атома</w:t>
      </w:r>
    </w:p>
    <w:p>
      <w:pPr>
        <w:pStyle w:val="Normal"/>
        <w:rPr/>
      </w:pPr>
      <w:r>
        <w:rPr/>
      </w:r>
    </w:p>
    <w:p>
      <w:pPr>
        <w:pStyle w:val="Normal"/>
        <w:rPr/>
      </w:pPr>
      <w:r>
        <w:rPr/>
        <w:t>Представьте себе, что вся наша жизнь состоит из ряда радостных снов. Проснулся человек, подумал секунду о прекрасном сне и поспешил опять уснуть, чтобы снова погрузиться в блаженство. В каждом сне он забывает, кто он, и в каждом сне он новое лицо. То он воображал себя Ивановым, то Васильевым, то еще кем-нибудь. Второй сон не есть продолжение первого, и третий не есть продолжение второго. Также ни один сон не связан с предыдущим.</w:t>
      </w:r>
    </w:p>
    <w:p>
      <w:pPr>
        <w:pStyle w:val="Normal"/>
        <w:rPr/>
      </w:pPr>
      <w:r>
        <w:rPr/>
        <w:t>Но счастье налицо. Все сны прекрасны, они доставляют только радость и никогда не прекращаются. Всегда были, есть и будут. Чего же вам надо? Вы непрерывно счастливы! Эта, легко воображаемая, картина даст некоторое понятие о жизни каждого атома Вселенной, где бы он ни находился. Мы дали глубокое представление о чувственной судьбе всего и всякого.</w:t>
      </w:r>
    </w:p>
    <w:p>
      <w:pPr>
        <w:pStyle w:val="Normal"/>
        <w:rPr/>
      </w:pPr>
      <w:r>
        <w:rPr/>
        <w:t>Монизм </w:t>
      </w:r>
    </w:p>
    <w:p>
      <w:pPr>
        <w:pStyle w:val="Normal"/>
        <w:rPr/>
      </w:pPr>
      <w:r>
        <w:rPr/>
        <w:t>В биологии объединяются клеточки низших существ, образуя животных с единым управлением (мозг - душа), объединяются люди в общества, стремясь слиться в одно могущественное тело. Скоро должна объединиться так и вся земля. Это объединение на иных планетах должно достигнуть высшего результата. Так же имеется всеобщая чувствительность материи, потенциальную способность каждого атома, при сложной обстановке, жить. Мыслит мозг, но чувствуют атомы, его составляющие. Разрушен мозг - исчезло и напряженное чувство атомов, заменившись ощущением небытия, близким к нулю.</w:t>
      </w:r>
    </w:p>
    <w:p>
      <w:pPr>
        <w:pStyle w:val="Normal"/>
        <w:rPr/>
      </w:pPr>
      <w:r>
        <w:rPr/>
        <w:t>Чего можно ждать от человечества</w:t>
      </w:r>
    </w:p>
    <w:p>
      <w:pPr>
        <w:pStyle w:val="Normal"/>
        <w:rPr/>
      </w:pPr>
      <w:r>
        <w:rPr/>
        <w:t>Человек сделал великий путь от «мертвой» материи к одноклеточным существам, а отсюда к своему теперешнему полуживотному состоянию. Остановится ли он на этом пути? Если и остановится, то не сейчас, ибо мы видим, какими гигантскими шагами прогрессирует в настоящее время наука, техника, обстановка жизни и социальное устройство человечества. Это указывает и на перемены в нем самом. Во всяком случае эти перемены должны произойти.</w:t>
      </w:r>
    </w:p>
    <w:p>
      <w:pPr>
        <w:pStyle w:val="Normal"/>
        <w:rPr/>
      </w:pPr>
      <w:r>
        <w:rPr/>
        <w:t>Можно вскоре ожидать наступления разумного и умеренного общественного устройства на Земле, которое будет соответствовать его свойствам и его ограниченности. Наступит объединение, прекратятся вследствие этого войны, так как не с кем будет воевать. Счастливое общественное устройство, подсказанное гениями, заставит технику и науку идти вперед с невообразимой быстротой и с такою же быстротой улучшать человеческий быт. Это повлечет за собою усиленное размножение. Население возрастет в 1000 раз, отчего человек сделается истинным хозяином Земли. Он будет преобразовывать сушу, изменять состав атмосферы и широко эксплуатировать океаны. Климат будет изменяться по желанию или надобности. Вся Земля сделается обитаемой и приносящей великие плоды</w:t>
      </w:r>
    </w:p>
    <w:p>
      <w:pPr>
        <w:pStyle w:val="Normal"/>
        <w:rPr/>
      </w:pPr>
      <w:r>
        <w:rPr/>
        <w:t>Во Вселенной господствовал, господствует и будет господствовать разум и высшие общественные организации. Разум есть то, что ведет к вечному благосостоянию каждого атома. Разум есть высший или истинный эгоизм.</w:t>
      </w:r>
    </w:p>
    <w:p>
      <w:pPr>
        <w:pStyle w:val="Normal"/>
        <w:rPr/>
      </w:pPr>
      <w:r>
        <w:rPr/>
      </w:r>
    </w:p>
    <w:p>
      <w:pPr>
        <w:pStyle w:val="Normal"/>
        <w:rPr/>
      </w:pPr>
      <w:r>
        <w:rPr/>
        <w:t xml:space="preserve"> </w:t>
      </w:r>
      <w:r>
        <w:rPr/>
        <w:t>Вернадский. Подходя геохимически и биогеохимически к изучению геологических явлений, мы охватываем всю окружающую нас природу в одном и том же атомном аспекте. Это как раз - бессознательно для меня - совпало с тем, что, как оказалось теперь, характеризует науку XX в. и отличает ее от прошлых веков. XX век есть век научного атомизма. В связи со всем этим в явления жизни я ввел вместо понятия «жизнь» понятие «живого вещества», сейчас, мне кажется, прочно утвердившееся в науке. «Живое вещество» есть совокупность живых организмов. Это не что иное, как научное, эмпирическое обобщение всем известных и легко и точно наблюдаемых бесчисленных, эмпирически бесспорных фактов. В гуще, в интенсивности и в сложности современной жизни человек практически забывает, что он сам и все человечество, от которого он не может быть отделен, неразрывно связаны с биосферой - с определенной частью планеты, на которой они живут. Они геологически закономерно связаны с ее материально-энергетической структурой. Исторический процесс на наших глазах коренным образом меняется. Впервые в истории человечества интересы народных масс - всех и каждого - и свободной мысли личности определяют жизнь человечества, являются мерилом его представлений о справедливости. Человечество, взятое в целом, становится мощной геологической силой. И перед ним, перед его мыслью и трудом, становится вопрос о перестройке биосферы в интересах свободно мыслящего человечества как единого целого. Это новое состояние биосферы, к которому мы, не замечая этого, приближаемся, и есть «ноосфера» Ноосфера есть новое геологическое явление на нашей планете. В ней впервые человек становится крупнейшей геологической силой. Он может и должен перестраивать своим трудом и мыслью область своей жизни, перестраивать коренным образом по сравнению с тем, что было раньше. Перед ним открываются все более и более широкие творческие возможности. В биосфере существует великая геологическая, быть может космическая, сила, планетное действие которой обычно не принимается во внимание в представлениях о космосе, представлениях научных или имеющих научную основу.</w:t>
      </w:r>
    </w:p>
    <w:p>
      <w:pPr>
        <w:pStyle w:val="Normal"/>
        <w:rPr/>
      </w:pPr>
      <w:r>
        <w:rPr/>
      </w:r>
    </w:p>
    <w:p>
      <w:pPr>
        <w:pStyle w:val="Normal"/>
        <w:rPr>
          <w:lang w:val="en-US"/>
        </w:rPr>
      </w:pPr>
      <w:r>
        <w:rPr/>
        <w:t>Эта сила, по-видимому, не есть проявление энергии или новая особенная ее форма. Она не может быть во всяком случае просто и ясно выражена в форме известных нам видов энергии. Однако действие этой силы на течение земных энергетических явлений глубоко и сильно и должно, следовательно, иметь отражение, хотя и менее сильное, но несомненно и вне земной коры, в бытии самой планеты. Эта сила есть разум человека, устремленная и организованная воля его как существа общественного. Проявление этой силы в окружающей среде явилось после мириада веков выражением единства совокупности организмов - монолита жизни - «живого вещества», одной лишь частью которого является человечество. Но в последние века человеческое общество все более выделяется по своему влиянию на среду, окружающую живое вещество. Это общество становится в биосфере, т. е. в верхней оболочке нашей планеты, единственным в своем роде агентом, могущество которого растет с ходом времени со все увеличивающейся быстротой. Оно одно изменяет новым образом и с возрастающей быстротой структуру самых основ биосферы. Оно становится все более независимым от других форм жизни и эволюционирует к новому жизненному проявлению.</w:t>
      </w:r>
    </w:p>
    <w:p>
      <w:pPr>
        <w:pStyle w:val="Normal"/>
        <w:rPr>
          <w:lang w:val="en-US"/>
        </w:rPr>
      </w:pPr>
      <w:r>
        <w:rPr/>
        <w:t xml:space="preserve"> </w:t>
      </w:r>
      <w:r>
        <w:rPr/>
        <w:t>Дана указал, что в ходе геологического времени, говоря современным языком, т. е. на протяжении двух миллиардов лет по крайней мере, а наверное много больше, наблюдается (скачками) усовершенствование - рост - центральной нервной системы (мозга), начиная от ракообразных, на которых эмпирически и установил свой принцип Дана. и от моллюсков (головоногих) и кончая человеком. Это явление и названо им цефализацией. Раз достигнутый уровень мозга (центральной нервной системы) в достигнутой эволюции не идет уже вспять, только вперед.</w:t>
      </w:r>
    </w:p>
    <w:p>
      <w:pPr>
        <w:pStyle w:val="Normal"/>
        <w:rPr/>
      </w:pPr>
      <w:r>
        <w:rPr/>
        <w:t>Чижевский В наши дни в области наук о природе происходит процесс, имеющий огромную важность: применение методов одних наук к другим и синтетическое объединение различных наук воедино. Так все плотнее и плотнее связываются математика, физика, химия, биология и т. д</w:t>
      </w:r>
      <w:r>
        <w:rPr>
          <w:lang w:val="en-US"/>
        </w:rPr>
        <w:t>.</w:t>
      </w:r>
    </w:p>
    <w:p>
      <w:pPr>
        <w:pStyle w:val="Normal"/>
        <w:rPr>
          <w:lang w:val="en-US"/>
        </w:rPr>
      </w:pPr>
      <w:r>
        <w:rPr/>
        <w:t>В то же время где-то в глубоком подполье, в подземных пластах человеческой мысли, мало-помалу накапливаются наблюдения огромной важности и созревают первоначальные порывы грандиозных обобщений будущего.</w:t>
      </w:r>
    </w:p>
    <w:p>
      <w:pPr>
        <w:pStyle w:val="Normal"/>
        <w:rPr/>
      </w:pPr>
      <w:r>
        <w:rPr/>
        <w:t>Мы привыкли придерживаться грубого и узкого антифилософского взгляда на жизнь как на результат случайной игры только земных сил. Это, конечно, неверно. Жизнь же, как мы видим, в значительно большей степени есть явление космическое, чем земное. Она создана воздействием творческой динамики космоса на инертный материал Земли. Она живет динамикой этих сил, и каждое биение органического пульса согласовано с биением космического сердца - этой грандиозной совокупности туманностей, звезд, Солнца и планет</w:t>
      </w:r>
      <w:r>
        <w:rPr>
          <w:lang w:val="en-US"/>
        </w:rPr>
        <w:t>.</w:t>
      </w:r>
    </w:p>
    <w:p>
      <w:pPr>
        <w:pStyle w:val="Normal"/>
        <w:rPr>
          <w:lang w:val="en-US"/>
        </w:rPr>
      </w:pPr>
      <w:r>
        <w:rPr/>
        <w:t xml:space="preserve">За огромный промежуток времени воздействия космических сил на Землю утвердились определенные циклы явлений, правильно и периодически повторяющиеся как в пространстве, так и во времени. Начиная с круговорота атмосферы, углекислоты, океанов, суточной, годовой и многолетней периодичности в физико-химической жизни Земли и кончая сопутствующими этим процессам изменениями в органическом мире, мы всюду находим циклические процессы, являющиеся результатом воздействия космических сил. Если бы мы попытались графически представить картину многообразия этой цикличности, мы получили бы ряд синусоид, накладывающихся одна на другую или пересекающихся одна с другой. Все эти синусоиды в свою очередь оказались бы изрытыми мелкими зубцами, которые также представляли бы зигзагообразную линию, и т. д. В этом бесконечном числе разной величины подъемов и падений сказывается биение общемирового пульса, великая динамика природы, различные части которой созвучно резонируют одна с другой. </w:t>
      </w:r>
    </w:p>
    <w:p>
      <w:pPr>
        <w:pStyle w:val="Normal"/>
        <w:rPr>
          <w:lang w:val="en-US"/>
        </w:rPr>
      </w:pPr>
      <w:r>
        <w:rPr/>
        <w:t xml:space="preserve">И вот при виде всех этих дружно вздымающихся и дружно падающих кривых наше воображение представляет себе животрепещущую динамику космотеллурической среды в виде безграничного океана, покрытого рядами нарастающих и рушащихся волн, среди которых жизнь и поведение отдельного организма уподобляются незаметной и безвольной щепке, повинующейся в своем поведении, как и в настоящем океане, всем капризам окружающей его физической стихии. </w:t>
      </w:r>
    </w:p>
    <w:p>
      <w:pPr>
        <w:pStyle w:val="Normal"/>
        <w:rPr>
          <w:lang w:val="en-US"/>
        </w:rPr>
      </w:pPr>
      <w:r>
        <w:rPr/>
        <w:t>Хаотическая структура тех или иных явлений в его динамических формах с переменной точки зрения претерпевает то же изменение и превращается в гармоническое движение, образуя ряды правильных синусоидных колебаний, подчиненных в своем движении во времени неодолимым силовым колебаниям космической или солнечной энергии. Всматриваясь в эту новую развернувшуюся перед нами картину, мы невольно поражаемся тому строгому математическому совершенству, которое, несомненно, проявляется в колебаниях движения указанных явлений во времени, казавшихся ранее нам произвольными и случайными.</w:t>
      </w:r>
    </w:p>
    <w:p>
      <w:pPr>
        <w:pStyle w:val="Normal"/>
        <w:rPr>
          <w:b/>
          <w:b/>
          <w:lang w:val="en-US"/>
        </w:rPr>
      </w:pPr>
      <w:r>
        <w:rPr/>
        <w:t xml:space="preserve"> </w:t>
      </w:r>
      <w:r>
        <w:rPr/>
        <w:t xml:space="preserve">В свете этого воззрения мы видим, как из инертного и аморфного вещества Земли возникают сложнейшие системы, части которых находятся в тончайшем резонансе с различными областями мира. </w:t>
      </w:r>
      <w:r>
        <w:rPr>
          <w:b/>
        </w:rPr>
        <w:t xml:space="preserve">И невольно приходит на ум та древняя идея, что и наше познание явлений природы есть не что иное, как воспринятый нашими органами познания отзвук истинных процессов, происходящих во Вселенной. </w:t>
      </w:r>
    </w:p>
    <w:p>
      <w:pPr>
        <w:pStyle w:val="Normal"/>
        <w:rPr/>
      </w:pPr>
      <w:r>
        <w:rPr/>
        <w:t>Но, с другой стороны, мы должны подчеркнуть и великое значение науки, изучающей явления природы. Несомненно, человек овладевает силами окружающего нас мира, учится управлять ими, заставляя их работать в свою пользу, или научается защищаться от них, если они несут ему разрушительные или вредные влияния. В покорении природы и победе над ней заключается конечный итог, конечное торжество человеческого знан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23:06:00Z</dcterms:created>
  <dc:creator>Eugene</dc:creator>
  <dc:description/>
  <dc:language>en-US</dc:language>
  <cp:lastModifiedBy>Eugene</cp:lastModifiedBy>
  <dcterms:modified xsi:type="dcterms:W3CDTF">2002-02-04T10:04:00Z</dcterms:modified>
  <cp:revision>28</cp:revision>
  <dc:subject/>
  <dc:title>Чижевский Мы привыкли придерживаться грубого и узкого антифилософского взгляда на жизнь как на результат случайной игры только земных сил</dc:title>
</cp:coreProperties>
</file>