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80"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Философские аспекты взаимоотношений человека и природы в условиях глобального экологического кризиса. </w:t>
        <w:br/>
        <w:t>ВВЕДЕНИЕ.</w:t>
      </w:r>
    </w:p>
    <w:p>
      <w:pPr>
        <w:pStyle w:val="Normal1"/>
        <w:spacing w:lineRule="auto" w:line="480" w:before="0" w:after="0"/>
        <w:ind w:firstLine="567"/>
        <w:jc w:val="both"/>
        <w:rPr>
          <w:b/>
          <w:b/>
          <w:sz w:val="28"/>
        </w:rPr>
      </w:pPr>
      <w:r>
        <w:rPr>
          <w:sz w:val="28"/>
        </w:rPr>
        <w:br/>
        <w:t>Философия дает самопознание культуре, смысловые ориентиры человеческой жизни. Справедливо подчеркивалось, что истинная философия есть духовная квинтэссенция эпохи, живая душа культуры. Конечно, социальные истоки и социальный смысл философских учений зависят от вызывающих их к жизни социальных форм. Хотя всемирная философия, в сущности, вращается вокруг "вечных" проблем. К их числу принадлежит и проблема взаимоотношений Человека и Природы, которая в нынешний переломный момент человеческой истории приобрела, к сожалению, трагическое звучание. Среди многочисленных социально значимых проблем, вставших перед народами на пороге третьего тысячелетия, главное место заняла проблема выживания Человечества и всего живого на Земле. Человеческому бытию угрожает самоуничтожение. Это обстоятельство, как и экологические, научно-технические и другие моменты, неоднократно интерпретировались мыслителями самых различных мировоззренческих ориентаций. Человек стал, как полагал президент Римского клуба А. Печчеи, сам для себя ахиллесовой пятой, он - точка отсчета, "в нем все начала и концы"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 его точки зрения важно понять положение, в котором очутился человек. Почему его дорога привела к катастрофе? Есть ли еще время свернуть с нее, а если есть, то куда? Какой путь выбрать? Какие ценности предпочесть? Резко проявившиеся в последние годы отрицательные для природы и самого человека последствия антропогенной деятельности заставляют пристальнее всмотреться в систему экологических взаимоотношений, задуматься над проблемой их гармонизации. Почему речь должна идти именно о гармонии человека с природой, и недостаточно говорить, например, только об их единстве? Дело в том, что в силу своей объективной диалектичности противоречивое единство человека с природой имеет место и на тех этапах их взаимоотношений, когда эти отношения обострены, как, например, в настоящее время. Вместе с тем потребность выхода из настоящего кризисного состояния вызывает необходимость становления особой формы единства человека и природы, которая и обеспечила бы это. Таковой и является гармония человека с природой.</w:t>
        <w:br/>
        <w:t>Человек, как и все живое на Земле, неотделим от биосферы, которая является необходимым естественным фактором его существования. Природа</w:t>
      </w:r>
      <w:r>
        <w:rPr>
          <w:sz w:val="28"/>
          <w:lang w:val="en-US"/>
        </w:rPr>
        <w:t xml:space="preserve"> - </w:t>
      </w:r>
      <w:r>
        <w:rPr>
          <w:sz w:val="28"/>
        </w:rPr>
        <w:t>предпосылка и естественная основа жизнедеятельности людей, причем полноценная их жизнедеятельность возможна только в адекватных природных условиях. Человек может существовать лишь в достаточно определенных и весьма узких рамках окружающей природной среды, соответствующих биологическим особенностям его организма. Он испытывает потребность в той экологической среде, в которой проходила эволюция человечества на протяжении всей его истории. Как отмечает Н.Н.Моисеев, развитие общества вне биосферы- это нонсенс! Возможность существования общества может быть гарантирована только в контексте развития биосферы, и то только в относительно узком диапазоне ее параметров. Знание этого диапазона- жизненная необходимость людей. Конечно, каждый человек обладает возможностью приспосабливаться к изменяющимся (В известных пределах) условиям природной среды, новой для него среде обитания. Дж. Уайнер отмечает, что "Все представители вида Homo Sapiens способны проявить необходимую пластичность реакций в ответ на изменение внешних условий"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Однако при всей их широте и мобильности, адаптационные возможности человеческого организма не беспредельны. Когда скорость изменения окружающей природной Среды превышает приспособительные возможности организма человека, тогда наступают патологические явления, ведущие, в конечном счете, к гибели людей. В связи с этим возникает настоятельная потребность соотнесения темпов изменения окружающей среды с адаптационными возможностями человека и человеческой популяции, определения допустимых пределов их воздействия на биосферу исходя из допустимых границ ее изменения. ""Человечество как живое вещество неразрывно связано с материальноэнергетическими процессами определенной геологической оболочки Земли с ее биосферой,- подчеркивал Вернадский.- Оно не может физически быть от нее независимым ни на одну секунду"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. Иначе говоря, человек как биосоциальное существо для полноценной жизнедеятельности и развития нуждается не только в качественной социальной среде, но и в естественной среде определенного качества. Это значит, что наряду с материальными и духовными потребностями объективно существуют потребности экологические, вся совокупность которых поражается биологической организацией человека. Экологические потребности- особый вид общественных потребностей. Человек нуждается в определенном качестве естественной среды его обитания. Лишь при сохранении должного качества таких фундаментальных условий существования людей как воздух, вода и почва возможна их полноценная жизнь. Разрушение хотя бы одного из этих жизненно важных компонентов окружающей среды привело бы к гибели жизни на Земле. </w:t>
        <w:br/>
        <w:t>Таким образом, экологические потребности также древни, как и потребности человека в пище, одежде, жилище и т. д. На протяжении всей предшествующей истории их удовлетворение происходило автоматически и люди были убеждены, что воздухом, водой и почвой они обеспечены в достатке на все времена. Отрезвление наступило лишь несколько десятилетий назад, когда в связи с нарастанием угрозы экологического кризиса стал все острее ощущаться дефицит чистого воздуха, воды и почвы. Сегодня всем ясно, что здоровая окружающая среда не менее значима, чем материальные и духовные потребности. Было бы большим заблуждением полагать, будто бы с экологическим кризисом можно справиться с помощью одних лишь экономических мер. Экологический кризис обусловлен "стрелками", направлявшими движение нашей технократической цивилизации к конкретным ценностям и категориям, без корректировки которых нельзя приступить к радикальным изменениям. При переориентации категорий понятие природы должно стать центральным, так что само отношение человека к природе будет иным, чем было до этого. Важно понять и принять новые ценностные ориентиры, смысловые установки, создать новый образ человека - в противовес человекупотребителю человека гуманного по отношению к самому себе и природе. без этой глобальной философской перестройки отношений в системе" Человек- Природа" все меры экономического, экологического, научно-технического характера будут иметь лишь частное значение и не смогут стать сколько-нибудь серьезным препятствием на пути надвигающейся экологической катастрофы. Конечный вывод философов, занимающихся этой проблемой, достаточно жесток: "Либо он (человек) должен измениться, либо ему суждено исчезнуть с лица Земли".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</w:t>
        <w:br/>
        <w:t>Целью данной работы является рассмотрение именно философских аспектов взаимоотношений человека и Природы в условиях надвигающейся экологической катастрофы, путей и возможностей формирования той новой системы ценностей, с помощью которой можно будет предотвратить сползание Человечества к собственной гибели.</w:t>
        <w:br/>
        <w:t>Нужно отметить, что проблема эта, несмотря на всю ее актуальность, далеко не нова. Вопрос об ответственности Разума перед природой был поставлен еще в XIX в. течением так называем русских космистов, развит в работах Федорова, Вернадского и других.</w:t>
        <w:br/>
        <w:t>В XIX веке, по мере обострения экологической ситуации, в разрешение проблемы гармонических взаимоотношений Человека и Природы втягивалось все большее число философов и ученых. Возникли даже новые отрасли знаний: философия экологии, социоестественная история, рожденные на стыке естественных и гуманитарных дисциплин, что было вызвано масштабностью и разноплановостью проблемы.</w:t>
        <w:br/>
        <w:t>При подготовке настоящей работы были использованы исследования российских и зарубежных ученых, таких как Федоров Н.Н., Кульпин Э.С., Пантин В.И., Моисеев Н.Н., Гиренок Ф.И., Лось В.А., Кравченко Ш.И.; Гор ЭЛ., Хесле В., Форррестер, Печеи А., Тоффлер О. и другие.</w:t>
        <w:br/>
        <w:t>Задачами данной работы являются:</w:t>
        <w:br/>
        <w:t>1. Рассмотреть современное состояние взаимоотношений "человекприрода_ Цивилизация" и основные узлы нравственно- философских противоречий в ней на современном этапе общественного развития.</w:t>
        <w:br/>
        <w:t>2. Осветить основные пути выхода из глобального кризиса, предлагавшиеся философами и учеными XIX- XX в. и их реальное соотнесение со сложившейся экологической ситуацией.</w:t>
        <w:br/>
        <w:t>3. Показать роль и место экологического воспитания в общем контексте экологической проблемы.</w:t>
      </w:r>
    </w:p>
    <w:p>
      <w:pPr>
        <w:pStyle w:val="Normal1"/>
        <w:spacing w:lineRule="auto" w:line="480"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I : </w:t>
        <w:br/>
        <w:t>ПОСТАНОВКА ПРОБЛЕМЫ: ЧЕЛОВЕК, ПРИРОДА, ЦИВИЛИЗАЦИЯ.</w:t>
      </w:r>
    </w:p>
    <w:p>
      <w:pPr>
        <w:pStyle w:val="Normal1"/>
        <w:spacing w:lineRule="auto" w:line="480" w:before="0" w:after="0"/>
        <w:ind w:firstLine="567"/>
        <w:jc w:val="both"/>
        <w:rPr>
          <w:b/>
          <w:b/>
          <w:sz w:val="28"/>
        </w:rPr>
      </w:pPr>
      <w:r>
        <w:rPr>
          <w:sz w:val="28"/>
        </w:rPr>
        <w:t>Проблема взаимоотношений в системе "Человек- Природа- Цивилизация" относится к числу вечных философских проблем. Не углубляясь слишком далеко в историю ее становления и развития, заметим однако, что первые экологические кризисы (локального характера) были известны еще в древности и являлись той основой, которая служила наглядной иллюстрацией жизненной важности данной проблемы.</w:t>
        <w:br/>
        <w:t>Являясь по сути неотъемлемой частью Природы, Человечество в своих отношениях с ней прошло ряд этапов: от полного обожествления и поклонения природным силам до идеи полной и безусловной власти человека над природой. Катастрофические последствия последней мы полной мерой пожинаем сегодня. Отношения Человека и Природы в XX веке стали своеобразным центром, в котором сходятся и завязываются в один узел различные стороны экономической, общественной и культурной жизни людей. Как отмечает Ф.Гиренок, современному человеку "нужно осознать тот факт, что для него нет привилегированного места ни в природе, ни в космосе".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</w:t>
        <w:br/>
        <w:t>Природа и общество всегда находились в единстве, в котором они останутся до тех пор, пока будут существовать Земля и Человек. И в этом взаимодействии природы и общества окружающая природная среда как необходимая естественная предпосылка и основа человеческой истории в целом никогда не оставалась только лишь пассивной стороной, испытывающей постоянное воздействие со стороны общества. Она всегда оказывала и продолжает оказывать существенное влияние на все стороны человеческой деятельности, на сам процесс общественной жизни, на социальный прогресс вообще, замедляя или ускоряя его, причем его роль в различных регионах и в различные исторические эпохи была различна. Так, на заре развития человеческой цивилизации, когда люди довольствовались преимущественно присвоением готовых продуктов, общество находилось в абсолютной зависимости от внешней среды. Подобно стаду животных, первобытные люди после истощения пищевых ресурсов в одном месте перемещались в другое, где было достаточно природных средств для существования. Иначе говоря, истощение природных ресурсов, деградация природы вели к определенным социальным изменениям- миграции населения. В дальнейшем, по мере развития производительных сил, зависимость общества от природы постоянно уменьшалась, человек все больше выходил из-под власти ее стихийных сил. Но эта независимость человека от природы оказалась иллюзорной, поскольку интенсивное воздействие на окружающую среду ведет к резкому ухудшению условий его существования, т.е. экологическому дискомфорту. Более того, нарастание экологических опасностей ставит под вопрос само существование земной цивилизации, сохранение обитемости планеты Земля. Вое это свидетельствует о том, что в процессе обособления человека от природы зависимость его от нее не ослабевала, а наоборот, возрастала. Социальный прогресс имел место в истории лишь в силу того, что постоянно воспроизводилась экологическая среда. И в наши дни интересы обеспечения будущего рода человеческого вынуждают людей все больше считаться с законами функционирования и развития биосферы. Однако диалектика взаимодействия общества и природы проявляется и в том, что не только окружающая среда оказывает влияние на общество, но и человек в процессе жизнедеятельности накладывает неизгладимый отпечаток на природу. Как отмечали К.Маркс и Ф.Энгельс, "историю можно рассматривать с двух сторон, ее можно разделить на историю природы и историю людей. Однако обе эти стороны неразрывно связаны; до тех пор, пока существуют люди, история природы и история людей взаимно обуславливают друг друга.".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</w:t>
        <w:br/>
        <w:t>Уже в древности, в условиях античности и средневековья, воздействие общества на окружающую среду было весьма существенным, что приводило к локальным экологическим кризисам, в результате которых под песками пустынь оказывались погребенными развалины некогда цветущих цивилизаций. Так, одной из причин гибели государства майя, этой выдающейся цивилизации, было истощение земель из-за применения подсечно- огневой системы земледелия. Локальные (или региональные) экологические кризисы, имели место во все эпохи развития человеческого общества. Истории известны достаточно крупные экологические бедствия, обусловленные хозяйственной деятельность человека, и в те далекие времена, когда плотность населения в странах, претерпевших эти бедствия, по нынешним меркам, была ничтожно малой, а промышленности в ее современном понимании не было вовсе. Достаточно вспомнить печальный опыт Месопотамии и Греции, где тучные пастбища были выбиты скотом, или земли Ливана, где опустынивание было вызвано вырубкой ливанского кедра. В XX в. экологические проблемы переросли в общий экологический кризис планетарного масштаба во многом "благодаря" тому, что именно в этот период человек стал активной стороной взаимодействия в системе "человек- природа" и своими непродуманными действиями резко нарушил баланс экологического равновесия. В целом до XXв. активной стороной взаимодействия была, как правило, природа. Изменения климата, природные катаклизмы больше влияли на жизнь людей, чем жизнедеятельность последних на природу. С того времени, как человек "нарушил" закон природной эволюции, вышел из его подчинения, нашел путь развития, отличный от пути развития других живых организмов, начинается социоестественная история- история взаимоотношения двух суверенных начал: общества и природы.</w:t>
        <w:br/>
        <w:t>В целом можно выделить следующие этапы взаимодействия природы и общества:(5)</w:t>
        <w:br/>
        <w:t>1. Доисторический (доцивилизационный), когда имеет место неосознанное сотрудничество, а противостояние носит неантогонистический характер;</w:t>
        <w:br/>
        <w:t>2. Исторический (цивилизационный, современный). Для этого этапа отличительны: нарастание конфронтационных, антагонистических отношений между природой и обществом; производящая деятельность, ведущая к уничтожению естественной среды обитания, быстрой смене естественных ландшафтов антропогенными, постепенное осознание гибельности конфронтационных отношений.</w:t>
        <w:br/>
        <w:t>3. Постисторический, постцивилизационный (будущий). Предполагает наличие альтернативы: либо экологическая катастрофа планетарного масштаба, либо полная перестройка философской основы взаимоотношений Природы и Человека. Последний путь и будет предметом рассмотрения II части данной работы.</w:t>
        <w:br/>
        <w:t>Итак, на данном этапе мы имеем цивилизацию технократического типа, основные приоритеты которой нацелены на дальнейшее расширение власти над природой без учета возможных последствий; систему "ЧеловекПрирода", в которой стрелки резко смещены в сторону преобразующей деятельности человека. С эпохи Возрождения, когда человек был поставлен в центр мироздания, а Природа низвержена до его служения, исподволь складывался тип технократического мышления. С зарождением промышленной революции и индустриализма складывалась соответствующая совокупность представлений о месте и роли человека в природеи обществе. Постепенно наиболее развитые научные представления физических наук, особенно механики, легли в основу не только физической картины мира, но и стали ядром мировоззрения. Это механистическое мировоззрение было, прежде всего, антропоцентрическим. Оно фактически допускало вседозволенность человеческой деятельности в природе. В то же время, будучи сугубо механистическими, оно фактически игнорировало нравственный аспект в социальной и экологической практике. Человек, усвоивший мировоззренческие представления индустриальной эпохи, весьма схематично- механистически представлял себе социально- исторический процесс общественного и социоприродного развития, их эволюцию он оценивал с точки зрения количественных трансформаций, забывая о возможности качественных изменений.</w:t>
        <w:br/>
        <w:t>Догматичность механистического мировоззрения сдерживала поиски новых подходов к осмыслению теории и практики взаимодействия природы и общества, а консервация индустриального типа развития общества, в свою очередь, обуславливала живучесть старых мировоззренческий ориентиров. Философское обоснование этой сложившейся системы (в упрощенном варианте) таково: Человек в большинстве рассматривается как внеприродный объект, Природа- как неодушевленный склад ресурсов и богатств, которые можно и должно использовать в соответствии с волей и желанием Человека. Иными словами, параллельно усилению давления на природную среду шло формирование соответствующей философии покорения природы. Стало считаться как бы само собой разумеющимся, что человек "царь природы" и может изменять среду обитания как ему заблагорассудится. Подобный агрессивно- потребительский антропоцентризм составляет мировоззренческую основу экологического кризиса. Сейчас, в конце столетия, в полной мере проявились вое явные и тайные пороки подобной позиции, инициировав ту ситуацию, в которой оказалось Человечество. Иллюзия, что удастся добиться окончательной победы над природой, возможна только при забвении того факта, что сам человек- часть природы, и уничтожение природы означает тем самым физическую и духовную гибель человека.</w:t>
        <w:br/>
        <w:t>Дисгармония отношений между Человеком и Природой, отчасти вызванная наркотоподобной привычкой потреблять все больше и больше природных ресурсов, сегодня проявилась в серии кризисов, каждый из которых отличается все более разрушительным столкновением цивилизации и природы. Как уже говорилось выше, ранее все угрозы окружающей среде имели локальный и региональный характер, но сегодня они приобрели стратегический размах. Озоновая дыра над Антарктидой и уменьшение озонного слоя на всех широтах, парниковый эффект, а также возможное уничтожение того климатического баланса, который делает нашу Землю пригодной для жизни - все это говорит о том, что противоречия между человеком и природой, между природой и цивилизацией становятся все сильнее.</w:t>
        <w:br/>
        <w:t>Победное шествие рационалистического отношения к природе, недавно еще столь заметное в современном естествознании и технике, может обернуться беспрецедентным порабощением человека. Ведь человек, будучи существом телесным, также является природой, и его господство над природой означает и господство над человеком, вначале над другим, а потом и над самим собой.</w:t>
        <w:br/>
        <w:t>Диалектика техники заключается в следующем: с одной стороны, она доказывает превосходство человека над природой, она основана на способности человека видеть вещи не такими, каковы они в их природном контексте, и тем самым делать их пригодными для своих целей. Но с другой стороны столь же ясно, что техника способствует быстрейшему, как экстенсивному, так и интенсивному удовлетворению потребностей, причем в первую очередь потребностей природных. Технократическая цивилизация, освобождая человека ст власти природы, одновременно вновь привязывает его к ней, ибо техника создает новые потребности, а именно - метапотребности, то есть нужду в определенном технически опосредованном способе удовлетворения самих потребностей. Зависимость человека от цивилизации предстает также в виде проблем продовольствия, сырья, энергии и других так называемых глобальных проблем. Оказалось, что ресурсы исчерпаемы, что для цивилизации нет прочной опоры, если она разрушает структуру биосферы, несет в себе моральную деградацию человека. Люди не могут перестать изменять природу, но они могут и должны перестать изменять ее необдуманно и безответственно, не учитывая требований экологических законов. Только в том случае, если деятельность людей будет идти в соответствии с объективными требованиями этих законов, а не вопреки им, изменение природы человеком станет способом ее сохранения, а не разрушения. Неоправданное смещение философских акцентов в системе "Человек - Природа" приводит к тому, что, калеча природу, окружающую среду, человек калечит и свою собственную человеческую природу. Ученые считают, что рост числа душевных заболеваний и самоубийств во всем мире связан с продолжающимся насилием недр окружающей средой. Общение с неискалеченной природой способно снять стрессы, напряжение, вдохновить человека на творчество. Общение же с изуродованной средой угнетает человека, будит разрушительные импульсы, губит физическое и психическое здоровье. Сейчас уже ясно, что образ жизни, который требует все большего количества невозобновляемых ресурсов планеты, бесперспективен; что разрушение среды ведет за собой деградацию человека, как физическую, так и духовную, вызывает необратимые изменения в его генотипе. Показательно в этом отношении то, что современная экологическая ситуация складывалась в ходе деятельности людей, направленной на удовлетворение их растущих потребностей. Подобная антропоцентрическая стратегия преобразования природной Среды, изменения отдельных элементов природного окружения без учета системной организации природы в целом привели к изменениям ряда факторов, которые в своей совокупности понижают качество природной Среды, вызывают необходимость все большей затраты сил, средств, ресурсов для их нейтрализации. В конечном счете, случилось следующее: стремясь к достижению ближайших целей, человек в итоге получил последствия, которые не желал и которые порой диаметрально противоположны ожидаемым и способны перечеркнуть все достигнутые положительные результаты. Угроза глобального экологического кризиса свидетельствуют об исчерпании возможностей саморегуляции биосферы в условиях возрастания интенсивности человеческой деятельности в природе. Землю нельзя рассматривать как нечто обособленное от человеческой цивилизации. Человечество - лишь часть целого; обращая свой взгляд на природу, мы обращаем его на самих себя. И если мы не поймем, что человек, будучи частью природы, оказывает на весь окружающий его мир мощное и растущее влияние, что человек, по сути дела, такая же естественная сила, как ветры и приливы, мы не сможем увидеть и осознать всей опасности наших нескончаемых усилий вывести Землю из равновесия.</w:t>
        <w:br/>
        <w:t>Если в прошлом, несмотря на происходившие на локальном или региональном уровнях необратимые изменения окружающей среды, природа сама справлялась с поступающими в биосферу промышленными и другими отходами, поскольку их общий объем не превосходил ее способности к самоочищению, то в настоящее время, когда общий объем загрязнения природы существенно превышает ее способности к самоочищению и самовосстановлению, она уже не в состоянии справиться с нарастающими антропогенными перегрузками. В связи с этим человечество вынуждено взять на себя ответственность за сохранение естественной Среды обитания в жизнепригодном состоянии. Возникла острая потребность в обеспечении здоровой жизненной среды для нынешнего и будущего поколений силами самого человека.</w:t>
        <w:br/>
        <w:t>Размышления о дне наступающем становятся насущной потребностью общества. Технократическая цивилизация оказалась на перепутье, и предполагаемый выбор нельзя назвать богатым: либо дальнейшее следование по пути дестабилизации и разрушения к глобальной экологической катастрофе, либо принципиально новый путь развития, основанный на совершенно иных нравственно- философских принципах, на идее равновесного сосуществования Человека и Природы. Проблема философских аспектов в взаимоотношениях "ЧеловекПриродаЦивилизация" является чрезвычайно обширной и многоплановой. Целью данного раздела было высветить основные из них, охарактеризовав ситуацию, в которой оказалось человечество в результате неоправданно резкого смещения ценностных ориентиров и общей разбалансированности отношений в сложнейшей системе "ЧеловекПрирода". Основные философские позиции по данному вопросу, проекты выхода из кризиса, предлагаемые учеными и философами XIX-XX века, возможности альтернативных путей развития будут рассматриваться в следующем разделе работы.</w:t>
      </w:r>
    </w:p>
    <w:p>
      <w:pPr>
        <w:pStyle w:val="Normal1"/>
        <w:spacing w:lineRule="auto" w:line="480"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ГЛАВА II.</w:t>
        <w:br/>
        <w:t xml:space="preserve">ПОИСК ВЫХОДА ИЗ КРИЗИСА: XIX-XX век. </w:t>
      </w:r>
    </w:p>
    <w:p>
      <w:pPr>
        <w:pStyle w:val="Normal1"/>
        <w:spacing w:lineRule="auto" w:line="480" w:before="0" w:after="0"/>
        <w:ind w:firstLine="567"/>
        <w:jc w:val="both"/>
        <w:rPr>
          <w:sz w:val="28"/>
          <w:lang w:val="en-US"/>
        </w:rPr>
      </w:pPr>
      <w:r>
        <w:rPr>
          <w:sz w:val="28"/>
        </w:rPr>
        <w:t>Итак, нравственно- философские принципы технократичкской цивилизации, нацеленные на дальнейшее и все большее увеличение власти Человека над Природой, оказались несостоятельными. Человечество стоит перед выбором, результатом которого является разрешение вопроса о его собственном выживании и о дальнейшем развитии. Речь идет о выборе пути.</w:t>
        <w:br/>
        <w:t>Из самых строгих расчетов мы сегодня уже знаем, что никакие безотходные технологии и другие природоохранные действия при всей их абсолютной и жизненной необходимости сами по себе не способны решить проблему спасительного взаимоотношения Человека и Природы. Нужно, вероятно, гораздо большее. При нынешней несбалансированности производства и потребления с естественными циклами биосферы подобные меры помогут лишь выиграть некоторое время для более радикальной перестройки всей системы в целом, и наибольшей мере- человеческого сознания.</w:t>
        <w:br/>
        <w:t>Итак, путь назван: это перестройка прежде всего человеческого сознания по отношению к природе, разработка принципиально новых оснований взаимодействия Человека и Природы, принципиально иной путь развития цивилизации. А к такой перестройке нельзя приступить без достаточно целостной философской концепции того, что мы называем местом Человека во Вселенной.</w:t>
        <w:br/>
        <w:t>Не имея возможности рассмотреть в данной работе основные этапы эволюции философских взглядов на эту проблему, все остановимся на основных попытках ее решения в XIX веке, которые имеют опосредованную проекцию и на день сегодняшний. XIX по праву можно назвать веком выдающихся научных открытий. Создание эволюционной теории Дарвина привнесло и в биологию, также как в механику и физику, идеи движения и развития. Именно в середине XIX века, то есть в то время, когда создавалась теория происхождения видов, было установлено второе начало термодинамики, и понимание его значения для физики совпало с утверждением дарвинизма. Во II п. XIXв. произошло очевидное размежевание наук на точные, естественные и общественные. И все эти дисциплины развивались отдельно. Считалось, что каждая из 3-х сфер нашего мира существует каждая сама по себе, и, во всяком случае, подчиняется своим собственным законам. Однако в том же XIXв. начали формироваться и иные тенденции. Они шли, главным образом, от философии и религиозного мышления. Еще Кант обратил внимание на противоречие в той картине мира, которая сложилась к XVIIIв.: Космос, Вселенная сами по себе и феномен человека сам по себе. В такой постановке очень многое оказалось за кадром научного мышления. Еще более резко сказал об этом И.Одоевский: "европейский рационализм подвел нас к воротам истины, но открыть он их не сможет"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.</w:t>
        <w:br/>
        <w:t xml:space="preserve">И вот в России во IIп. XIXв. возникает своеобразное умонастроение, называемое теперь русским космизмом. Это течение, которое в философии было представлено целым рядом блестящих умов, таких, как И.Киреевский, Вл.Соловьев, Н.Федоров, П.Флоренский, Н.Лосский; а в литературе - Л.Толстым, Ф.Достоевским. Оно не было школой в строгом научном понимании этого слова. Это было именно умонастроение широких кругов русской демократической интеллигенции. Вот его основные черты: - Человек- основная часть Природы;- Человека и Природу не следует противопоставлять друг другу; а рассматривать их надо в единстве; </w:t>
        <w:br/>
        <w:t>- Человек и все, что его окружает- это частицы единого, Целого;</w:t>
        <w:br/>
        <w:t>- ответственность Разума перед Природой. К течению русского космизма были близки многие естествоиспытатели и ученые (К.Циолковский, Д.Менделеев, И.Сеченов и др) Несмотря на всю пестроту этого течения мысли, именно в его рамках зародилось понимание неизбежности противоречий между Разумом и Природой, между Человеком и окружающей средой. Вместе с ним пришло понимание ответственности Разума за отыскание путей его разрешения и того, что эти противоречия могут однажды привести человечество к катастрофе. Возникли идеи совершенствования нравственного начала, создания некоего нового мирового правопорядка, актуальность которого возросла в наше время на фоне грандиозных достижений естественных наук, техники и технологий. Новый правопорядок и новая моральная основа человеческого общества- необходимые условия дальнейшего развития цивилизации, всего человеческого рода.</w:t>
        <w:br/>
        <w:t>За 80 лет до Печчеи и Форрестера,- людей, бесспорно, занимательных,- Н.Федоров писал: "Итак, мир идет к концу, а человек своей деятельностью даже способствует приближению конца, ибо цивилизация эксплуатирующая, а не восстанавливающая, не может иметь иного результата, кроме ускорения конца.".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В понимании Федорова власть над природой совсем не тождественна установке покорения природы Ф.Бекона. Она означает такую способность вмешиваться в естественный ход природных и общественных процессов, которая обеспечит человечеству его будущность. Иными словами, нужны не слепое подчинение обстоятельствам и констатация фактов, а попытки конструктивного решения возникающих коллизий и трудностей, попытки понять тот общепланетарный порядок, который необходим для продолжения истории цивилизации. Именно общепланетарный, ибо биосфера и общество это единое целое, и никакие локальные мероприятия по спасению того или другого не могут дать удовлетворительного результата.</w:t>
        <w:br/>
        <w:t>Сочинение Н.Федорова, которое было процитировано, так и называется "Философия общего дела". Его в целом можно рассматривать как один из идейных источников современной системы взглядов о коэволюции общества и природы. Несмотря на религиозный характер сочинения, основное его содержание- это поиск конструктивного порядка во взаимоотношениях человека и окружающей среды. "Власть над природой" в понимании Федорова, это, по существу, и есть коэволюция биосферы и человека. Но для ее обеспечения нужны новые знания и новая нравственность- вот основной мотив федоровских работ и всего того направления мысли, которое мы называем русским космизмом. Современное отношение и к этому течению вообще, и к учению Федорова в частности далеко не однозначно. Ряд ученых и философов считали подобные идеи не более чем утопией, никоим образом не воплотимой в реальной жизни. Однако нужно отметить, что анализ подобных учений с точки зрения только исключительно рационалистической, попытка уложить идеи русского космизма в прокрустово ложе "рационального подхода" не оправдывают себя изначально. Несмотря на кажущийся утопизм и религиозный характер, течение русского космизма содержит в себе достаточно интересных идей, которые, конечно, нужно критически осмыслить и развивать, применительно к условиям современного общества.</w:t>
        <w:br/>
        <w:t>Несмотря на появление представлений о единстве Природы и Человека, их взаимообусловленности, эти два мира в сознании ученых XIX века еще не были взаимосвязанными. Таким связующим звеном сказалось учение о ноосфере, которое начало формироваться В.И.Вернадским в начале нынешнего столетия. К 1900г. им был подытожен опыт многолетних исследований. В результате возникла новая научная дисциплина: биогеохимия. В книге с таким же названием Вернадский развернул широкую программу эволюции биосферы с момента ее возникновения и до настоящего времени. Создание биохимии естественно поставило новый вопрос - вопрос о месте Человека в этой картине общепланетарного развития. И Вернадский дал на него ответ. Уже в первые годы XIXв. он начал говорить о том, что воздействие Человека на окружающую природу растет столь быстро, что не за горами то время, когда он превратится в основную геологообразующую силу. И, как следствие, он необходимо должен будет принять на себя ответственность за будущее развитие природы. Развитие окружающей среды и общества сделаются неразрывными. Биосфера перейдет однажды в сферу разума - ноосферу. Произойдет великое объединение, в результате которого развитие планеты сделается направленным - направляемым силой разума.</w:t>
        <w:br/>
        <w:t>С термином "ноосфера" не все так просто: однозначное толкование его отсутствует. В целом так принято называть часть биосферы, которая оказывается под влиянием человека и преобразуется им. Из этого некоторые авторы делают вывод, что переход биосферы в ноосферу означает лишь постепенное освоение человеком биосферы. Однако нужно заметить, что подобная трансформация понятия не является правомерной. Ноосфера Вернадского - это такое состояние биосферы, когда ее развитие происходит целенаправленно, когда Разум имеет возможность направить развитие биосферы в интересах Человека, его будущего.</w:t>
        <w:br/>
        <w:t>Из этого логически вытекает и следующее положение Вернадского- об автоэволюции Человека. Важным путем развития человека есть путь его саморазвития. Расширяя и углубляя биосферу, раздвигая границы познанного мира, человек и сам бесконечно развивается и совершенствуется. В противном случае сложилась бы тупиковая ситуация: достигнув предела заложенных возможностей, человечество остановилось бы в своем развитии, а остановившись- погибло. Это положение Вернадского о возможностях и необходимости саморазвития человека также является важной частью его учения о ноосфере. Неизбежность дестабилизации биосферы за счет производства чуждых природе соединений и порождаемых ими геохимических реакций констатировал ученик В.И.Вернадского академик А.Е.Ферсман. В результате осознания того, что глобальный характер воздействия человеческой деятельности на природную среду стал печальной реальностью, было признано, что неконтролируемое влияние антропогенных факторов на природу достигло порога ее самозащиты, и возникла идея сознательного управления эволюцией биосферы (Н.В.Тимофеев-Ресовский, Н.Н.Воронцов, А.В.Яблоков, Н.В.Лазорев, Д.Бернал и др.). Для разрешения противоречий технического прогресса стали создаваться программы практических действий, таких, как программы "Римский клуб", "Global change", "Геосфера- биосфера" и др. Каждая из этих программ вне ее зависимости от исходных посылок, столкнулась с проблемой соотношения эволюции природной среды и человеческой культуры.</w:t>
        <w:br/>
        <w:t>Современные философы получили в наследство многоплановые разработки философских отношений Человека и общества к природе. Но сама разноплановость проблемы не позволяет останавливаться лишь на изучении ее отдельных сторон. Рассмотрение сложившейся ситуации в комплексе всех ее составляющих, поиски комплексных выходов из нее. Такова задача, стоящая сегодня, в конце XX века, перед современными философами и учеными.</w:t>
        <w:br/>
        <w:t>Итак, на пороге III тысячелетия человечество ищет достойный ответ на "экологический вызов", возникший перед цивилизацией XX века. Если в 70 годах шло осознание специфики взаимоотношений общества и природы в условиях НТР, а в 80 годах вырабатывалась тактика смягчения социальноэкологической ситуации и "тушения" острых "экологических пожаров" локального и регионального масштаба, то в 90 годах человечество должно, чтобы экологически выжить, разработать и приступить к активной реализации единой глобальной стратегии общемирового развития, обеспечивающей качество окружающей среды для цивилизации XXI века.</w:t>
        <w:br/>
        <w:t xml:space="preserve">Это тем более важно, что во все времена взаимоотношения между человеком и природой являлись одним из важнейших факторов, определяющих статус цивилизации в истории человечества, духовный климат эпохи. И каждая эпоха добавляла как бы свой штрих в интерпретацию экологической проблемы, в попытки выявления и использования эффективных путей ее разрешения. Где же выход из ситуации, когда отрываясь в процессе своего технического, научного или духовного развития от природы, цивилизации доходит до опасной грани полного разрыва с ней. </w:t>
        <w:br/>
        <w:t>На этот счет существует масса различных точек зрения. Картезианский подход к отношениям в системе "Человек- Природа" позволил человечеству считать, что отчужденность от Земли дает право видеть в ней лишь неодушевленную совокупность ископаемых, - богатств, которые мы вольны эксплуатировать, как захотим. Это коренная ошибка восприятия и привела нас к сегодняшнему кризису.</w:t>
        <w:br/>
        <w:t>Не менее опасна и другая, полярная позиция так называемых "глубоких экологов", говорящих о человечестве в терминах болезни. Согласно их взглядам, люди- это патогены, своего рода вирусы, вид глобального рака, угрожающего самому существованию земли. Способ лечения один: стереть человечество с лица Земли. Иначе говоря, они считают, что "мир поражен раком, и рак этот- сам человек".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</w:t>
        <w:br/>
        <w:t>Такова на сегодня картина разброса мнений: от апологетики вседозволенности до рецептов тотального уничтожения человечества для выживания Земли. Однако это- крайние точки зрения, и поиск ответа на волнующие вопросы современности, очевидно, лежит где-то посередине. Сегодня уже ясно, что на повестке дня настоятельно встал вопрос о как можно более широкой экологизации общественного сознания. Экологизация общественного сознания включает в себя формирование экологического сознания в качестве самостоятельной формы общественного сознания, а также внесение экологического аспекта во все остальные формы (политическое и правовое сознание, мораль, искусство, философию и т.д.) и уровни (теоретическое и обыденное, массовое сознание, идеология и общественная психология) общественного сознания.</w:t>
        <w:br/>
        <w:t>Экологическое сознание- важнейший компонент экологической культуры, объединяющий все виды и результаты материальной и духовной деятельности людей, направленной на достижение оптимального взаимодействия общества и природы, на экологизацию материальной и духовной жизни общества.</w:t>
        <w:br/>
        <w:t>Потребность в формировании экологической культуры как решающего фактора в гармонизации отношений общества и природы становится в настоящее время все более актуальной. "Экологическая культура,- отмечает П.Проскурин,- должна стать у нас делом государственным. Пока эта культура не будет доведена до каждого из нас, до тех пор толку не будет.".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</w:t>
        <w:br/>
        <w:t>Первостепенную роль в формировании высокой экологической культуры играет экологическое образование и воспитание.</w:t>
        <w:br/>
        <w:t>Целью экологического воспитания и образования является целенаправленное формирование у каждого человека на всех этапах его жизни глубоких и прочных экологических знаний, целостных представлений о биосфере, понимание органической взаимосвязи и единства человечества и окружающей среды, роли природы в жизни общества и человека, необходимости и значимости ее охраны и рационального использования ресурсов, воспитания личной ответственности за состояние окружающей среды.</w:t>
        <w:br/>
        <w:t>Конечная цель такого образования заключается в том, чтобы представить населению возможность понять сложный характер окружающей среды и необходимость для всех стран развиваться таким образом, чтобы это согласовывалось с окружающей средой. Подобное образование должно также содействовать осознанию человечеством экономической, политической и экологической взаимозависимости современного мира, с тем чтобы повысить чувство ответственности всех стран, что станет предпосылкой для решения серьезных проблем окружающей среды на глобальном уровне.</w:t>
        <w:br/>
        <w:t>Интересно проследить, как расширилось проблемное поле философии экологии. В начале это были постановки вопросов о необходимости регуляции преобразующей деятельность человека, о пределах роста производства, основанного на все расширяющемся потреблении природы. Уже в 70-х годах в работах Римского клуба были довольно четко обозначены сценарии возможной экологической катастрофы, к которой постепенно и неуклонно приближается современная цивилизация. Выход виделся на пути ограничения вещественно-энергетического потребления природы и минимизации вредных выбросов, критически нарушающих динамическое равновесие биосферы. Идеалами были провозглашены переход к экологически чистым технологиям, отказ от технократического отношения к природе и человеку.</w:t>
        <w:br/>
        <w:t>Но в этой связи возник новый комплекс проблем, касающихся условий, возможностей и путей реализации этого идеала. Возможно ли ограничение потребления природных ресурсов при увеличивающемся демографическом давлении? Как соотносятся идеи свободы, демократии, принципы рыночной экономики с требованиями ограничения непрерывного роста производства и потребления? Как должна измениться структура ценностей технократической цивилизации, до сих пор ориентированной на расширение масштабов преобразования природы? Какие новые нравственные императивы и правовые нормы должны быть выработаны, чтобы обеспечить экологическое выживание человечества? Современные исследования глобального кризиса выявили его природу как кризиса машинной стадии цивилизации, поставившей, однако, под угрозу существование человечества вообще.</w:t>
        <w:br/>
        <w:t>Вероятно, прежде чем приступать к выработке новых нравственных императивов и норм взаимоотношений человека с природой, необходимо, образно говоря, "расчистить им место", критически пересмотрев и проанализировав прежние (то есть современные) догмы экологического сознания. И это также является одной из задач философии на данном этапе. Не претендуя на исчерпывающую характеристику, можно выделить следующие важнейшие догмы современного массового экологического сознания.</w:t>
        <w:br/>
        <w:t>Догма 1. Первоочередной задачей является сохранение природы. Однако единственным радикальным способом сохранения природы было бы уничтожение человечества. Своей материально- производственной деятельностью человек преобразует природу, то есть изменяет ее не любопытства ради, а в силу сущности своего бытия. Изменение, а не сохранение есть способ жизнедеятельности человека. Другое дело, что человек для поддержания нормальных условий существования должен постоянно компенсировать свое дестабилизирующее воздействие на природу другими преобразованиями. Первоочередная задача человечества- это обеспечение стабильности своего развития, динамического равновесия системы "Природа- Общество". Причем, по мере своего развития человек вынужден все больше брать на себя управление состоянием природы, так как ее естественные силы уже не могут компенсировать антропогенное влияние.</w:t>
        <w:br/>
        <w:t>Догма 2. Экологические проблемы- порождение современного мира, еще в недавнем прошлом отношения с природой были гармоничными. Это понимание порождает идеализацию прошлого жизненного уклада, лежит в основе лозунга "назад к природе". Причина возникновения этой догмынекритическое отношение к истории, слабое знание ее реальных фактов. Человечество на протяжении всего своего существования сталкивалось и более или менее успешно решало экологические проблемы. Отличие нашего периода истории в том, что эти проблемы приняли глобальный характер.</w:t>
        <w:br/>
        <w:t>Догма 3. В будущем можно полностью решить экологические проблемы. Эта оптимистическая позиция сформировалась под влиянием рекламы достижений НТП, его потенциальных возможностей. При этом упускается из виду, что всякое достижение техники наряду с полезным эффектом дает и побочный, экологическое воздействие которого первоначально непредсказуемо. Например, даже самая чистая энергетика- солнечная- дает побочный продукт в виде теплового загрязнения, поэтому также имеет экологические пределы своего развития.</w:t>
        <w:br/>
        <w:t>Вывод: разрушение догм экологического сознания, формирование научновыверенного экологического императива в мышлении каждого человеконеобходимое условие выживания человечества.</w:t>
        <w:br/>
        <w:t>Все выше сказанное, по существу, означает постановку проблемы о необходимости качественно нового типа цивилизационного развития, которое должно прийти на смену современной цивилизации и дальнейшую разработку всепланетарной стратегии его реализации. Не "затаиться" в ожидании, отказавшись от всех достижений НТП, не "вернуться к природе" в примитивном значении этого призыва, а подняться на качественно новый уровень взаимоотношений природы и общества, обеспечить их стабильность, уравновешенное взаиморазвитие.</w:t>
        <w:br/>
        <w:t>Проблемы. Проблемы. Проблемы. Они затрагивают интересы человечества как единого целого. Признание экологического интереса приоритетным перед политическим, экономическим и военным отвечает общечеловеческим ценностям, т.е. высшим ценностям жизни и культуры. Так экология органически связывается с нравственностью. Защита природы, защита окружающей среды- с гуманностью. Древний принцип "ахимсы" как принцип благоговения перед жизнью оказывается определяющим основанием во взаимоотношениях Человека, Общества и Природы как среды обитания людей.</w:t>
        <w:br/>
      </w:r>
      <w:r>
        <w:rPr>
          <w:b/>
          <w:sz w:val="28"/>
        </w:rPr>
        <w:t>ЗАКЛЮЧЕНИЕ.</w:t>
        <w:br/>
      </w:r>
      <w:r>
        <w:rPr>
          <w:sz w:val="28"/>
        </w:rPr>
        <w:t>Сформулируем теперь некоторые основные выводы, к которым можно прийти в результате анализа вышеизложенного материала. Главный из них заключается в том, что преодоление существующих экологических трудностей в принципе возможно. Оно вытекает как из анализа истории взаимоотношений человека и природы, так и из потенций современного этапа этих взаимоотношений, возможностей науки, техники, культуры в широком смысле этого слова. Однако, для преодоления существующих экологических трудностей- и это второй вывод- необходимы существенные изменения в направлениях развития науки и техники ( реформирование существующих дисциплинглобальной экологии и др., разработка новых методов и подходов к исследованию взаимоотношений человека и природы и т.п.), а также производства и управления.</w:t>
        <w:br/>
        <w:t xml:space="preserve">Гармонизация взаимоотношений человека и природы ценна не только в собственно экологическом смысле. Она важна также и для решения других проблем. Экологически оправданные решения являются в то же время и социально- позитивными, постольку, поскольку сам человек и общество в целом являются частью природы в широком смысле слова. </w:t>
        <w:br/>
        <w:t>Задача гармонизации относится к тем еще далеким этапам развития взаимодействия человека с природой, когда в противовес нынешнему глубокому конфликту с природой будет создана реальная основа для единства человека с природой. Но мы не вправе пренебрегать даже отдаленной перспективой, оставлять ее без внимания ради неотложных сегодняшних проблем. И здесь есть что сказать философу. Он, в противовес прежним идеям "борьбы с природой" может выдвигать если не программы гармонизации отношений со всеми живыми существами на земле, то по меньшей мере продуманные идеалы нравственно зрелых, духовно осмысленных отношений с миром; философия способна внести немалый вклад в подготовку интеллектуально- психологического климата для принятия и воплощения таких идеалов, стимулировать творческий поиск бесконфликтных форм взаимодействия с природой и постепенного смягчения существующих жестких установок по отношению к природе.</w:t>
        <w:br/>
        <w:t>Широта и разноплановость затронутой проблемы, а также объем данной работы не позволили повести анализ всех ее сторон. Однако в результате общего обзора разнообразных позиций и мнений, прямо или косвенно затрагивающих философские аспекты взаимоотношений человека и природы, видно, что дальнейшая разработка стратегии развития отношений в данной системе, определения места Человека во Вселенной является одной из важнейших задач современности. И никакими полумерами эту задачу разрешить невозможно. Модус вивенди, или способ существования общества и приоды, в идеале должен быть таким, чтобы негативное воздействие природы на общество и общества на природу было минимальным, не нарушающим устойчивости обоих систем. Основные принципы стабильных отношений относятся к поведению человека и по своей сути не могут быть ничем иным, кроме императивов, или, согласно В.И.Далю, наказов к непременному исполнению. Если общество руководствуется экофильными имперстивами, то это и является гарантией экологического равновесияосновы стабильности природы и общества. История мировой цивилизации учит, что выход из экологического кризиса состоит в том, чтобы творчески ответить на вызов современной ситуации и в корне изменить общественно- производственную технологию и основные формы взаимоотношений человека и природы. Основным мировоззренческим принципом взаимоотношений человека и природы должен стать принцип гармонии человека и природы как двух относительно самостоятельных и развивающихся каждая по своим законам, но в то же время внутренне неразрывно связанных частей единой системы.</w:t>
        <w:br/>
        <w:t>В философском отношении будущее- это, в конечном счете, уязвимое и развивающееся настоящее. Следовательно, нынешние невыносимые темпы развития есть то, что можно назвать своеобразным "злоупотреблением, перенесенным в будущее", которое с удесятеренной силой отразится на наших потомках.</w:t>
        <w:br/>
        <w:t>Тем же, кто оправдывает уничтожение природы необходимостью повышения благосостояния общества, необходимо помнить, что совершенствование личности невозможно за счет природы, а должно сопровождаться совершенствованием самой природы.</w:t>
        <w:br/>
        <w:t xml:space="preserve">Определяя дальнейшую стратегию развития человечества и цивилизации, новые нравственно- философские приоритеты во взаимоотношениях с природой, следует помнить, что биосфера существовала до появления на Земле человека, может существовать и без него. Но человек без биосферы существовать не может- это аксиома. Значит, выполнение принципа совместного развития, обеспечение коэволюции биосферы и общества требует от человека изестной регламентации в своих действиях,определенных ограничений. </w:t>
        <w:br/>
        <w:t>Способно ли будет наше общество поставить свое развитие в определенные рамки, подчинить его тем или иным условиям "экологического императива"? Ответ на этот вопрос сможет дать только история.</w:t>
        <w:br/>
      </w:r>
    </w:p>
    <w:p>
      <w:pPr>
        <w:pStyle w:val="Heading1"/>
        <w:spacing w:lineRule="auto" w:line="480"/>
        <w:ind w:firstLine="567"/>
        <w:jc w:val="both"/>
        <w:rPr>
          <w:sz w:val="28"/>
          <w:lang w:val="en-US"/>
        </w:rPr>
      </w:pPr>
      <w:r>
        <w:rPr>
          <w:sz w:val="28"/>
        </w:rPr>
        <w:t>ПРИЛОЖЕНИЕ 1</w:t>
      </w:r>
    </w:p>
    <w:p>
      <w:pPr>
        <w:pStyle w:val="Endnote"/>
        <w:spacing w:lineRule="auto" w:line="480"/>
        <w:ind w:firstLine="567"/>
        <w:jc w:val="both"/>
        <w:rPr>
          <w:sz w:val="28"/>
        </w:rPr>
      </w:pPr>
      <w:r>
        <w:rPr>
          <w:rStyle w:val="EndnoteCharacters"/>
          <w:sz w:val="28"/>
        </w:rPr>
        <w:t>1</w:t>
      </w:r>
      <w:r>
        <w:rPr>
          <w:sz w:val="28"/>
        </w:rPr>
        <w:t xml:space="preserve"> </w:t>
      </w:r>
      <w:r>
        <w:rPr>
          <w:rFonts w:cs="TimesDL;Times New Roman" w:ascii="TimesDL;Times New Roman" w:hAnsi="TimesDL;Times New Roman"/>
          <w:sz w:val="28"/>
        </w:rPr>
        <w:t>Цитируется по сб.: Специфика философского знания и проблема человека в истории философии.-М.,1989,с.315.</w:t>
      </w:r>
    </w:p>
    <w:p>
      <w:pPr>
        <w:pStyle w:val="Endnote"/>
        <w:spacing w:lineRule="auto" w:line="480"/>
        <w:ind w:firstLine="567"/>
        <w:jc w:val="both"/>
        <w:rPr>
          <w:sz w:val="28"/>
        </w:rPr>
      </w:pPr>
      <w:r>
        <w:rPr>
          <w:rStyle w:val="EndnoteCharacters"/>
          <w:sz w:val="28"/>
        </w:rPr>
        <w:t>2</w:t>
      </w:r>
      <w:r>
        <w:rPr>
          <w:sz w:val="28"/>
        </w:rPr>
        <w:t xml:space="preserve"> </w:t>
      </w:r>
      <w:r>
        <w:rPr>
          <w:rFonts w:cs="TimesDL;Times New Roman" w:ascii="TimesDL;Times New Roman" w:hAnsi="TimesDL;Times New Roman"/>
          <w:sz w:val="28"/>
        </w:rPr>
        <w:t>Цитируется по кн.: ЖибульН.Я. Экологические потребности: сущность, динамика, перспективы.-М.,1991,с.8.</w:t>
      </w:r>
    </w:p>
    <w:p>
      <w:pPr>
        <w:pStyle w:val="Endnote"/>
        <w:spacing w:lineRule="auto" w:line="480"/>
        <w:ind w:firstLine="567"/>
        <w:jc w:val="both"/>
        <w:rPr>
          <w:sz w:val="28"/>
        </w:rPr>
      </w:pPr>
      <w:r>
        <w:rPr>
          <w:rStyle w:val="EndnoteCharacters"/>
          <w:sz w:val="28"/>
        </w:rPr>
        <w:t>3</w:t>
      </w:r>
      <w:r>
        <w:rPr>
          <w:sz w:val="28"/>
        </w:rPr>
        <w:t xml:space="preserve"> </w:t>
      </w:r>
      <w:r>
        <w:rPr>
          <w:rFonts w:cs="TimesDL;Times New Roman" w:ascii="TimesDL;Times New Roman" w:hAnsi="TimesDL;Times New Roman"/>
          <w:sz w:val="28"/>
        </w:rPr>
        <w:t>Вернадский В.И. Химическое строение биосферы Земли и ее окружения.-М.,1987,с.299.</w:t>
      </w:r>
    </w:p>
    <w:p>
      <w:pPr>
        <w:pStyle w:val="Endnote"/>
        <w:spacing w:lineRule="auto" w:line="480"/>
        <w:ind w:firstLine="567"/>
        <w:jc w:val="both"/>
        <w:rPr>
          <w:sz w:val="28"/>
        </w:rPr>
      </w:pPr>
      <w:r>
        <w:rPr>
          <w:rStyle w:val="EndnoteCharacters"/>
          <w:sz w:val="28"/>
        </w:rPr>
        <w:t>4</w:t>
      </w:r>
      <w:r>
        <w:rPr>
          <w:sz w:val="28"/>
        </w:rPr>
        <w:t xml:space="preserve"> </w:t>
      </w:r>
      <w:r>
        <w:rPr>
          <w:rFonts w:cs="TimesDL;Times New Roman" w:ascii="TimesDL;Times New Roman" w:hAnsi="TimesDL;Times New Roman"/>
          <w:sz w:val="28"/>
        </w:rPr>
        <w:t>Цитируется по сб.: Специфика философского знания и проблема человека в истории философии.-М.,1989,с.316.</w:t>
      </w:r>
    </w:p>
    <w:p>
      <w:pPr>
        <w:pStyle w:val="Endnote"/>
        <w:spacing w:lineRule="auto" w:line="480"/>
        <w:ind w:firstLine="567"/>
        <w:jc w:val="both"/>
        <w:rPr>
          <w:sz w:val="28"/>
        </w:rPr>
      </w:pPr>
      <w:r>
        <w:rPr>
          <w:rStyle w:val="EndnoteCharacters"/>
          <w:sz w:val="28"/>
        </w:rPr>
        <w:t>5</w:t>
      </w:r>
      <w:r>
        <w:rPr>
          <w:sz w:val="28"/>
        </w:rPr>
        <w:t xml:space="preserve"> </w:t>
      </w:r>
      <w:r>
        <w:rPr>
          <w:rFonts w:cs="TimesDL;Times New Roman" w:ascii="TimesDL;Times New Roman" w:hAnsi="TimesDL;Times New Roman"/>
          <w:sz w:val="28"/>
        </w:rPr>
        <w:t>Гиренок Ф.И. Экология, цивилизация, ноосфера.-М.1992,с.3.</w:t>
      </w:r>
    </w:p>
    <w:p>
      <w:pPr>
        <w:pStyle w:val="Endnote"/>
        <w:spacing w:lineRule="auto" w:line="480"/>
        <w:ind w:firstLine="567"/>
        <w:jc w:val="both"/>
        <w:rPr>
          <w:sz w:val="28"/>
        </w:rPr>
      </w:pPr>
      <w:r>
        <w:rPr>
          <w:rStyle w:val="EndnoteCharacters"/>
          <w:sz w:val="28"/>
        </w:rPr>
        <w:t>6</w:t>
      </w:r>
      <w:r>
        <w:rPr>
          <w:sz w:val="28"/>
        </w:rPr>
        <w:t xml:space="preserve"> </w:t>
      </w:r>
      <w:r>
        <w:rPr>
          <w:rFonts w:cs="TimesDL;Times New Roman" w:ascii="TimesDL;Times New Roman" w:hAnsi="TimesDL;Times New Roman"/>
          <w:sz w:val="28"/>
        </w:rPr>
        <w:t>Маркс К.,Энгельс Ф. Сочинения.,т.3,с.16.</w:t>
      </w:r>
    </w:p>
    <w:p>
      <w:pPr>
        <w:pStyle w:val="Endnote"/>
        <w:spacing w:lineRule="auto" w:line="480"/>
        <w:ind w:firstLine="567"/>
        <w:jc w:val="both"/>
        <w:rPr>
          <w:sz w:val="28"/>
        </w:rPr>
      </w:pPr>
      <w:r>
        <w:rPr>
          <w:rStyle w:val="EndnoteCharacters"/>
          <w:sz w:val="28"/>
        </w:rPr>
        <w:t>7</w:t>
      </w:r>
      <w:r>
        <w:rPr>
          <w:sz w:val="28"/>
        </w:rPr>
        <w:t xml:space="preserve"> </w:t>
      </w:r>
      <w:r>
        <w:rPr>
          <w:rFonts w:cs="TimesDL;Times New Roman" w:ascii="TimesDL;Times New Roman" w:hAnsi="TimesDL;Times New Roman"/>
          <w:sz w:val="28"/>
        </w:rPr>
        <w:t>Цитируется по кн.: Моисеев Н.Н. Человек и ноосфера.-М.,1993,с.3.</w:t>
      </w:r>
    </w:p>
    <w:p>
      <w:pPr>
        <w:pStyle w:val="Endnote"/>
        <w:spacing w:lineRule="auto" w:line="480"/>
        <w:ind w:firstLine="567"/>
        <w:jc w:val="both"/>
        <w:rPr>
          <w:sz w:val="28"/>
        </w:rPr>
      </w:pPr>
      <w:r>
        <w:rPr>
          <w:rStyle w:val="EndnoteCharacters"/>
          <w:sz w:val="28"/>
        </w:rPr>
        <w:t>8</w:t>
      </w:r>
      <w:r>
        <w:rPr>
          <w:sz w:val="28"/>
        </w:rPr>
        <w:t xml:space="preserve"> </w:t>
      </w:r>
      <w:r>
        <w:rPr>
          <w:rFonts w:cs="TimesDL;Times New Roman" w:ascii="TimesDL;Times New Roman" w:hAnsi="TimesDL;Times New Roman"/>
          <w:sz w:val="28"/>
        </w:rPr>
        <w:t>Федоров Н.Н. Философия общего дела.-М.,1982,с.301.</w:t>
      </w:r>
    </w:p>
    <w:p>
      <w:pPr>
        <w:pStyle w:val="Endnote"/>
        <w:spacing w:lineRule="auto" w:line="480"/>
        <w:ind w:firstLine="567"/>
        <w:jc w:val="both"/>
        <w:rPr>
          <w:sz w:val="28"/>
        </w:rPr>
      </w:pPr>
      <w:r>
        <w:rPr>
          <w:rStyle w:val="EndnoteCharacters"/>
          <w:sz w:val="28"/>
        </w:rPr>
        <w:t>9</w:t>
      </w:r>
      <w:r>
        <w:rPr>
          <w:sz w:val="28"/>
        </w:rPr>
        <w:t xml:space="preserve"> </w:t>
      </w:r>
      <w:r>
        <w:rPr>
          <w:rFonts w:cs="TimesDL;Times New Roman" w:ascii="TimesDL;Times New Roman" w:hAnsi="TimesDL;Times New Roman"/>
          <w:sz w:val="28"/>
        </w:rPr>
        <w:t>Цитируется по кн.: Хесле В. Философия и экология.-М.,1993,с.24.</w:t>
      </w:r>
    </w:p>
    <w:p>
      <w:pPr>
        <w:pStyle w:val="Endnote"/>
        <w:spacing w:lineRule="auto" w:line="480"/>
        <w:ind w:firstLine="567"/>
        <w:jc w:val="both"/>
        <w:rPr>
          <w:sz w:val="28"/>
        </w:rPr>
      </w:pPr>
      <w:r>
        <w:rPr>
          <w:rStyle w:val="EndnoteCharacters"/>
          <w:sz w:val="28"/>
        </w:rPr>
        <w:t>10</w:t>
      </w:r>
      <w:r>
        <w:rPr>
          <w:sz w:val="28"/>
        </w:rPr>
        <w:t xml:space="preserve"> </w:t>
      </w:r>
      <w:r>
        <w:rPr>
          <w:rFonts w:cs="TimesDL;Times New Roman" w:ascii="TimesDL;Times New Roman" w:hAnsi="TimesDL;Times New Roman"/>
          <w:sz w:val="28"/>
        </w:rPr>
        <w:t>Цитируется по кн.:Жибуль И.Я. Экологические потребности: сущность, потребности, перспективы.-М.1991,с.54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  <w:lang w:val="en-US"/>
        </w:rPr>
      </w:pPr>
      <w:r>
        <w:rPr>
          <w:rFonts w:cs="TimesDL;Times New Roman" w:ascii="TimesDL;Times New Roman" w:hAnsi="TimesDL;Times New Roman"/>
          <w:sz w:val="28"/>
          <w:lang w:val="en-US"/>
        </w:rPr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ПРИЛОЖЕНИЕ 2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Список использованных источников и литературы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I. ИСТОЧНИКИ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1.Вернадский В.И, Химическое строение биосферы Земли и ее окружения.-М.,1987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2.Маркс К.,Энгельс Ф. Сочинения.,-М.,1957,т.3,с.16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3.Федоров Н.Н. Философия общего дела.-М.,1982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II. ЛИТЕРАТУРА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1.Гор Л. Земля на чаше весов.-М.,1993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2.Гиренок Ф.И. Экология, цивилизация, ноосфера.-М.,1990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3.Жибуль И.Я. Экологические потребности: сущность, динамика, перспективы.-М.,1991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4.Иванов В.Г. Конфликт ценностей и решение проблем экологии.-М.1991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5.Кравченко И.И. Экологическая теория в современных теориях общественного развития.-М.,1992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6.Кобылянский В.А. Природа и общество. Специфика, единство и взаимодействие.-Красноярск,1990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7.Кульпин Э.С.,Пантин В.И. Решающий опыт._М.,1993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8.Лось В.А. Взаимоотношения общества и природы.-М.,1990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9.Моисеев Н.Н. Человек и ноосфера.-М.,1993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10.Моисеев Н.Н. Человек, среда, общество.-М.,1991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11.Сафонов И.А. Философские проблемы единства человека и природы.-СПб.,1994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12.Хесле В. Философия и экология.-М.,1993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13.История взаимодействия общества и природы. (тезисы конференции)-М.,1990,ч1-3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</w:rPr>
      </w:pPr>
      <w:r>
        <w:rPr>
          <w:rFonts w:cs="TimesDL;Times New Roman" w:ascii="TimesDL;Times New Roman" w:hAnsi="TimesDL;Times New Roman"/>
          <w:sz w:val="28"/>
        </w:rPr>
        <w:t>14.Человек и природа- проблемы социоестественной истории (материалы научной конференции)-М.,1994.</w:t>
      </w:r>
    </w:p>
    <w:p>
      <w:pPr>
        <w:pStyle w:val="Normal1"/>
        <w:spacing w:lineRule="auto" w:line="480" w:before="0" w:after="0"/>
        <w:ind w:firstLine="567"/>
        <w:jc w:val="both"/>
        <w:rPr>
          <w:rFonts w:ascii="TimesDL;Times New Roman" w:hAnsi="TimesDL;Times New Roman" w:cs="TimesDL;Times New Roman"/>
          <w:sz w:val="28"/>
          <w:lang w:val="en-US"/>
        </w:rPr>
      </w:pPr>
      <w:r>
        <w:rPr>
          <w:rFonts w:cs="TimesDL;Times New Roman" w:ascii="TimesDL;Times New Roman" w:hAnsi="TimesDL;Times New Roman"/>
          <w:sz w:val="28"/>
        </w:rPr>
        <w:t>15.Человек в контексте глобальных проблем. (сб. под ред. Ермолаева В.Е.)-М.,1993.</w:t>
      </w:r>
    </w:p>
    <w:p>
      <w:pPr>
        <w:pStyle w:val="Normal"/>
        <w:spacing w:lineRule="auto" w:line="480"/>
        <w:ind w:firstLine="567"/>
        <w:jc w:val="both"/>
        <w:rPr>
          <w:rFonts w:ascii="TimesDL;Times New Roman" w:hAnsi="TimesDL;Times New Roman" w:cs="TimesDL;Times New Roman"/>
          <w:sz w:val="28"/>
          <w:lang w:val="en-US"/>
        </w:rPr>
      </w:pPr>
      <w:r>
        <w:rPr>
          <w:rFonts w:cs="TimesDL;Times New Roman" w:ascii="TimesDL;Times New Roman" w:hAnsi="TimesDL;Times New Roman"/>
          <w:sz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Endnote">
    <w:name w:val="Endnote Text"/>
    <w:basedOn w:val="Normal"/>
    <w:pPr/>
    <w:rPr>
      <w:rFonts w:ascii="Times New Roman Cyr;Times New Roman" w:hAnsi="Times New Roman Cyr;Times New Roman" w:cs="Times New Roman Cyr;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7:05:00Z</dcterms:created>
  <dc:creator>USER</dc:creator>
  <dc:description/>
  <dc:language>en-US</dc:language>
  <cp:lastModifiedBy>USER</cp:lastModifiedBy>
  <dcterms:modified xsi:type="dcterms:W3CDTF">2002-04-05T07:10:00Z</dcterms:modified>
  <cp:revision>3</cp:revision>
  <dc:subject/>
  <dc:title>Философские аспекты взаимоотношений человека и природы в условиях глобального экологического кризиса</dc:title>
</cp:coreProperties>
</file>